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6"/>
          <w:lang w:val="en-US" w:eastAsia="en-US"/>
        </w:rPr>
      </w:pPr>
      <w:r>
        <w:rPr>
          <w:rFonts w:cs="Calibri" w:ascii="Calibri" w:hAnsi="Calibri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38100</wp:posOffset>
            </wp:positionH>
            <wp:positionV relativeFrom="paragraph">
              <wp:posOffset>-1144905</wp:posOffset>
            </wp:positionV>
            <wp:extent cx="7602855" cy="182816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860290</wp:posOffset>
            </wp:positionH>
            <wp:positionV relativeFrom="paragraph">
              <wp:posOffset>-1137285</wp:posOffset>
            </wp:positionV>
            <wp:extent cx="2688590" cy="18135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6520</wp:posOffset>
            </wp:positionH>
            <wp:positionV relativeFrom="paragraph">
              <wp:posOffset>-877570</wp:posOffset>
            </wp:positionV>
            <wp:extent cx="2057400" cy="10287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233045</wp:posOffset>
                </wp:positionV>
                <wp:extent cx="3421380" cy="42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89C8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89C8"/>
                                <w:kern w:val="2"/>
                                <w:sz w:val="24"/>
                              </w:rPr>
                              <w:t xml:space="preserve">Zvyšování bezpečnosti, kvality a efektivity </w:t>
                              <w:br/>
                              <w:t>ve zdravotnic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3.15pt;mso-wrap-distance-left:9.05pt;mso-wrap-distance-right:9.05pt;mso-wrap-distance-top:0pt;mso-wrap-distance-bottom:0pt;margin-top:18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2889C8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89C8"/>
                          <w:kern w:val="2"/>
                          <w:sz w:val="24"/>
                        </w:rPr>
                        <w:t xml:space="preserve">Zvyšování bezpečnosti, kvality a efektivity </w:t>
                        <w:br/>
                        <w:t>ve 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69B8"/>
          <w:sz w:val="40"/>
          <w:szCs w:val="40"/>
        </w:rPr>
      </w:pPr>
      <w:bookmarkStart w:id="0" w:name="_Hlk54266125"/>
      <w:bookmarkEnd w:id="0"/>
      <w:r>
        <w:rPr>
          <w:rFonts w:cs="Calibri" w:ascii="Calibri" w:hAnsi="Calibri"/>
          <w:b/>
          <w:bCs/>
          <w:caps/>
          <w:color w:val="0069B8"/>
          <w:sz w:val="40"/>
          <w:szCs w:val="40"/>
        </w:rPr>
        <w:t>TISKOVÁ ZPRÁVA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color w:val="0069B8"/>
          <w:sz w:val="40"/>
          <w:szCs w:val="40"/>
        </w:rPr>
      </w:pPr>
      <w:bookmarkStart w:id="1" w:name="_Hlk53468554"/>
      <w:bookmarkEnd w:id="1"/>
      <w:r>
        <w:rPr>
          <w:rFonts w:cs="Arial" w:ascii="Calibri" w:hAnsi="Calibri"/>
          <w:b/>
          <w:bCs/>
          <w:caps/>
          <w:color w:val="0069B8"/>
          <w:sz w:val="40"/>
          <w:szCs w:val="40"/>
        </w:rPr>
        <w:t xml:space="preserve">HODNOCENÍ FINANČNÍHO ZDRAVÍ NEMOCNIC </w:t>
        <w:br/>
        <w:t xml:space="preserve">V ČESKÉ REPUBLICE V ROCE 2020 Z ÚDAJŮ HOSPODAŘENÍ </w:t>
        <w:br/>
        <w:t>ZA ROK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69B8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69B8"/>
          <w:sz w:val="28"/>
          <w:szCs w:val="28"/>
        </w:rPr>
      </w:r>
      <w:bookmarkStart w:id="2" w:name="_Hlk53468554"/>
      <w:bookmarkStart w:id="3" w:name="_Hlk53468554"/>
      <w:bookmarkEnd w:id="3"/>
    </w:p>
    <w:p>
      <w:pPr>
        <w:pStyle w:val="Normal"/>
        <w:rPr>
          <w:rFonts w:ascii="Calibri" w:hAnsi="Calibri" w:cs="Calibri"/>
          <w:b/>
          <w:b/>
          <w:smallCaps/>
          <w:sz w:val="20"/>
          <w:szCs w:val="16"/>
        </w:rPr>
      </w:pPr>
      <w:r>
        <w:rPr>
          <w:rFonts w:cs="Calibri" w:ascii="Calibri" w:hAnsi="Calibri"/>
          <w:b/>
          <w:smallCaps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16"/>
        </w:rPr>
      </w:pPr>
      <w:r>
        <w:rPr>
          <w:rFonts w:cs="Calibri" w:ascii="Calibri" w:hAnsi="Calibri"/>
          <w:b/>
          <w:smallCaps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:</w:t>
      </w:r>
    </w:p>
    <w:p>
      <w:pPr>
        <w:pStyle w:val="Normal"/>
        <w:tabs>
          <w:tab w:val="clear" w:pos="708"/>
          <w:tab w:val="right" w:pos="1026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NEXIA AP a.s., Praha 8 - Karlín, Sokolovská 5/49, PSČ 186 00</w:t>
        <w:tab/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ítě NEXIA INTERNATIONAL</w:t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bookmarkStart w:id="4" w:name="_Hlk54266125"/>
      <w:bookmarkStart w:id="5" w:name="_Hlk54266336"/>
      <w:bookmarkEnd w:id="4"/>
      <w:bookmarkEnd w:id="5"/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ÚVOD, CÍL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4"/>
          <w:szCs w:val="28"/>
          <w:shd w:fill="0069B8" w:val="clear"/>
        </w:rPr>
      </w:r>
      <w:bookmarkStart w:id="6" w:name="_Hlk54266336"/>
      <w:bookmarkStart w:id="7" w:name="_Hlk54266336"/>
      <w:bookmarkEnd w:id="7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althCare Institute o.p.s. (HCI) ve spolupráci s odbornými partnery - společností NEXIA AP a.s. </w:t>
        <w:br/>
        <w:t xml:space="preserve">a společností CRIF – Czech Credit Bureau, a.s. - i v letošním roce provedla unikátní hodnocení českých nemocnic na základě jejich finančního zdraví v oblastech, ve kterých může ovlivňovat spokojenost pacienta. Jedná se o sedmé hodnocení podle nových parametrů, které byly aplikovány prvně v roce 2014 při hodnocení finančního zdraví nemocnic za rok 2013. Finanční zdraví nemocnic, posuzované těmito parametry, není porovnáváno podle prospěchu vlastníka či zřizovatele a podle dosaženého výsledku hospodaření, ale podle parametrů, které výrazněji ovlivňují spokojenost pacienta. Vycházíme z obecného faktu, že dobrá finanční kondice našich nemocnic ovlivňuje dlouhodobě jak kvalitu poskytovaných služeb, </w:t>
        <w:br/>
        <w:t xml:space="preserve">tak i spokojenost pacientů a zaměstnanců nemocnic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volujeme si Vám předložit na následujících stranách napjatě očekávané výsledky letošního ročník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ZÁKLADNÍ PARAMETRY PROJEKTU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4"/>
          <w:szCs w:val="28"/>
          <w:shd w:fill="0069B8" w:val="clear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nanční zdraví nemocnic bylo hodnoceno z veřejně dostupných údajů – tj. účetní závěrky v případě nemocnic - obchodních společností a z veřejně dostupných účetních závěrek a dotazování v případě ostatních subjektů. Pro posouzení finančního zdraví byly aplikovány jednotné poměrové ukazatele </w:t>
        <w:br/>
        <w:t xml:space="preserve">a jednotné váhy pro obě skupiny nemocnic, kterými jsou nemocnice obecné, nemocnice fakultní a přímo řízené. Celkem jsme finanční zdraví hodnotili u 99 nemocnic, u kterých jsme obdrželi data v potřebném rozsahu. Tyto nemocnice zaměstnávají celkem 113,9 tis. zaměstnanců, což činí 2,12 % zaměstnaných </w:t>
        <w:br/>
        <w:t>a nezaměstnaných osob v ČR (za 12/2019). Jejich celkový majetek (aktiva) činí 134 miliard Kč (veřejný dluh ČR činí cca 1 796 miliard Kč) a dosáhly tržeb více než 148 miliard Kč (2,61 % HDP ČR) za rok 2019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STRUKTURA UKAZATELŮ, DLE KTERÝCH BYLO FINANČNÍ ZDRAVÍ NEMOCNIC HODNOCENO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4"/>
          <w:szCs w:val="28"/>
          <w:shd w:fill="0069B8" w:val="clear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s omezení, dané zejména nutností používat zdroje, které jsou v co nejširším rozsahu veřejně dostupné nebo by veřejně dostupné být měly, je právě časová porovnatelnost výsledků cenným výstupem našeho hodnocení. Na tomto místě musíme konstatovat, že celá řada nemocnic – obchodních společností, zveřejňuje své účetní závěrky až koncem následujícího roku, případně je nezveřejňuje vůbec, a v případě ostatních subjektů je na rozhodnutí jejich managementu, zda data do hodnocení poskytne. </w:t>
        <w:br/>
        <w:t>Přesto se nám dlouhodobě daří do srovnání zahrnout cca 2/3 subjektů působících v České republi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ejně jako v předchozích ročnících je třeba vzít v úvahu, že jsme nemohli provést hodnocení </w:t>
        <w:br/>
        <w:t xml:space="preserve">po jednotlivých nemocnicích v případech, kdy je prostřednictvím jednoho subjektu provozováno více nemocnic. Zde jsou výsledné údaje souhrnem (např. u AGEL Středomoravské nemocniční a.s., Karlovarské krajské nemocnice a.s., Krajské zdravotní, a.s. apod.).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Finančně zdravou nemocnicí, ve vztahu k cílům našeho projektu, je zejména ta, která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 dostatek prostředků na úhradu svých závazků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předlužená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adí své závazky v přiměřeném čase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uje dlouhodobý majetek z dlouhodobých zdrojů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ále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uje do svého majetku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vybavena dlouhodobým majetkem umožňujícím poskytovat kvalitní zdravotní péči </w:t>
        <w:br/>
        <w:t>(co nejnovějším)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áže adekvátně odměnit svůj personá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ěchto parametrů nemocnice dosahují bez ohledu na svou právní formu, což podstatně zjednodušuje jejich hodnocení. K těmto principům byly nastaveny poměrové ukazatele a jejich váhy. 50 % vah bylo přiděleno ukazatelům zkoumajícím oblasti i. až iv. (likvidita, platební morálka, struktura financování aktiv), 25 % vah ukazatelům zkoumajícím oblasti v. a vi. (obměna majetku) a 25 % jsme přiřadili výši mezd personálu. Víme, že lze navrhnout celou řadu jiných modelů a diskutovat o jednotlivostech, důležité </w:t>
        <w:br/>
        <w:t xml:space="preserve">je však celkové srovnání a komplexnost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Ukazatele, intervaly a váhy ukazuje následující tabulka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79"/>
        <w:gridCol w:w="1117"/>
        <w:gridCol w:w="1417"/>
        <w:gridCol w:w="992"/>
      </w:tblGrid>
      <w:tr>
        <w:trPr>
          <w:trHeight w:val="2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Ukazatel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ýpočet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 xml:space="preserve">Min </w:t>
              <w:br/>
              <w:t>(0 bodů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 xml:space="preserve">Max </w:t>
              <w:br/>
              <w:t>(100 bodů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áha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hotová likvidita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(Oběžná aktiva-zásoby) / Krátkodobé závazk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ěžná likvidita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ěžná aktiva / Krátkodobé závazk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Celková zadluženost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izí zdroje bez rezerv / Aktiva celke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oba obratu závazků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Závazky krátkodobé / (účty skupin 50,51,52)/365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truktura aktiv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(Vlastní kapitál + rezervy + dlouhodobé závazky) / Dlouhodobá aktiv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Objem investovaných prostředků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vestiční výdaje na stálá aktiva / Výkon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vestiční aktivita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etto dlouhodobá aktiva / Brutto dlouhodobá aktiv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ůměrná mzda (Kč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zdové náklady / Průměrný přepočtený počet zaměstnanc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5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UMA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yšší teoreticky dosažitelné skóre je 100 bod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CELKOVÉ VÝSLEDKY FINANČNÍHO ZDRAVÍ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850"/>
        <w:gridCol w:w="1418"/>
        <w:gridCol w:w="1417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* Umís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 roce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Organizace výsledky FZ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Body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 roce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 roce 20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emocnice České Budějovice,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Český Krumlov,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sarykův onkologický ú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Písek,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titut klinické a experimentální medicí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entrum léčby pohybového aparátu,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ělnická zdravotní, a.s., Nemocnice Měl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Tábor,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3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*Celkové pořadí nemocnic bez ohledu na to, kdo je jejich zřizovatele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 xml:space="preserve">VÝSLEDKY FINANČNÍHO ZDRAVÍ ZA PŘÍMO ŘÍZENÉ NEMOCNICE </w:t>
        <w:br/>
        <w:t xml:space="preserve">(MINISTERSTVO ZDRAVOTNICTVÍ ČESKÉ REPUBLIKY, </w:t>
        <w:br/>
        <w:t>MINISTERSTVO OBRANY ČESKÉ REPUBLIKY)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74"/>
        <w:gridCol w:w="4536"/>
        <w:gridCol w:w="1559"/>
        <w:gridCol w:w="1417"/>
      </w:tblGrid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* Celkové pořad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Organizace výsledky FZ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Body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 roce 2019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sarykův onkologický úst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0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titut klinické a experimentální medic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/A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Ústav pro péči o matku a dí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entrum kardiovaskulární a transplantační chirurgie B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8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ojenská nemocnice 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2.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v Mot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*Celkové pořadí nemocnic bez ohledu na to, kdo je jejich zřizovatel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VÝSLEDKY FINANČNÍHO ZDRAVÍ ZA FAKULTNÍ NEMOCNIC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567"/>
        <w:gridCol w:w="4536"/>
        <w:gridCol w:w="1559"/>
        <w:gridCol w:w="1417"/>
      </w:tblGrid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* Celkové pořad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Organizace výsledky FZ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Body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 roce 2019</w:t>
            </w:r>
          </w:p>
        </w:tc>
      </w:tr>
      <w:tr>
        <w:trPr>
          <w:trHeight w:val="2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</w:tr>
      <w:tr>
        <w:trPr>
          <w:trHeight w:val="2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</w:tr>
      <w:tr>
        <w:trPr>
          <w:trHeight w:val="2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*Celkové pořadí nemocnic bez ohledu na to, kdo je jejich zřizovatel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VÝSLEDKY FINANČNÍHO ZDRAVÍ DLE ZŘIZOVATELŮ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ejně jako v předchozích letech prezentujeme i výsledky finančního zdraví dle typu zřizovatele.</w:t>
      </w:r>
    </w:p>
    <w:p>
      <w:pPr>
        <w:pStyle w:val="Normal"/>
        <w:rPr>
          <w:rFonts w:ascii="Calibri" w:hAnsi="Calibri" w:cs="Calibri"/>
          <w:b/>
          <w:b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Nemocnice se zřizovateli na úrovni ministerstev - nejlepších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965"/>
        <w:gridCol w:w="2869"/>
        <w:gridCol w:w="1241"/>
      </w:tblGrid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Název nemoc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Zřizovat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čet bodů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sarykův onkologický ústa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74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Plze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47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titut klinické a experimentální medicín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3,08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Hradec Králov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49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Olomou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0,88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kultní nemocnice Ostrav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9,74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Ústav pro péči o matku a dít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isterstvo zdravotnictv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9,56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Nemocnice zřízené kraji - nejlepších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532"/>
        <w:gridCol w:w="2408"/>
        <w:gridCol w:w="1184"/>
      </w:tblGrid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Název nemoc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Zřizovat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čet bodů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České Budějovice, a.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7,3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emocnice Český Krumlov, a.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6,2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Nemocnice Písek, a.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4,1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Tábor, a.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1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Strakonice, a.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0,4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blastní nemocnice Mladá Boleslav, a.s., </w:t>
              <w:br/>
              <w:t>nemocnice Středočeského kraj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5,70</w:t>
            </w:r>
          </w:p>
        </w:tc>
      </w:tr>
      <w:tr>
        <w:trPr>
          <w:trHeight w:val="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ská nemocnice Liberec, a.s. (Nemocnice Turnov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5,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Nemocnice zřízené městy a o</w:t>
      </w:r>
      <w:r>
        <w:rPr/>
        <w:t>bcemi - nejlepších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532"/>
        <w:gridCol w:w="2408"/>
        <w:gridCol w:w="1184"/>
      </w:tblGrid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Název nemoc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Zřizovat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čet bodů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Kadaň s.r.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6,40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ěstská nemocnice Ostrava, p.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6,73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Jablonec nad Nisou, p.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3,11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Úrazová nemocnice v Brn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9,29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Blan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9,08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ěstská nemocnice Čásla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6,34</w:t>
            </w:r>
          </w:p>
        </w:tc>
      </w:tr>
      <w:tr>
        <w:trPr>
          <w:trHeight w:val="3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ěstská nemocnice v Odrách, p.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ec,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2,04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Ostatní zři</w:t>
      </w:r>
      <w:r>
        <w:rPr/>
        <w:t>zovatelé - nejlepších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520"/>
        <w:gridCol w:w="2403"/>
        <w:gridCol w:w="1204"/>
      </w:tblGrid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řad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Název nemocn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Zřizovat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očet bodů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entrum léčby pohybového aparátu, s.r.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2,0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ělnická zdravotní, a.s., Nemocnice Mělní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1,2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vní privátní chirurgické centrum, spol. s r.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5,5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LMEDA, a.s., Nemocnice Neratov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4,9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arvinská hornická nemocnice a.s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6,6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RTO – REHA, s.r.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,7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GEL Středomoravská nemocniční a.s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iná právnická oso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2,5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CELKOVÁ ZADLUŽENOST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jednotlivých ukazatelů je zajímavé srovnání celkové zadluženosti. Mezi jednotlivými nemocnicemi jsme zjistili velké rozdíly a v našem srovnání figurují letos tři předlužené nemocnice, tedy nemocnice, jejichž poměrový ukazatel celkového zadlužení přesahuje hodnotu 1. Průměrně činí hodnota zadlužení 0,41, tedy z dluhů je financováno pouze 40 % hodnoty aktiv a zbylou část financují nemocnice z vlastních zdrojů.  Nejnižší zadluženost vykazuje v našem srovnání Národní ústav duševního zdraví, následovaný Vojenskou nemocnicí Olomou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MZDOVÉ POROVNÁNÍ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ůměrná mzda u vyhodnocených nemocnic činí za rok 2019 – 43 464 Kč.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543"/>
        <w:gridCol w:w="1543"/>
        <w:gridCol w:w="1544"/>
        <w:gridCol w:w="1544"/>
        <w:gridCol w:w="1441"/>
        <w:gridCol w:w="1441"/>
      </w:tblGrid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Úd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 xml:space="preserve">Meziroční </w:t>
              <w:br/>
              <w:t>nárůst</w:t>
              <w:br/>
              <w:t>2019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Celkový nárůst</w:t>
              <w:br/>
              <w:t>2019/2016</w:t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ůmě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3 464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1 495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6 134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 685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3 %</w:t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ediá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3 308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9 384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5 699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 292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4 %</w:t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jvyšš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9 499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4 126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2 381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5 335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 %</w:t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jnižš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 92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 470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 895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 606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 %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3808095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: Nexia AP a.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mocnice Na Homolce byla v roce 2019 nemocnicí s nejvyšší průměrnou mzdou: </w:t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4961"/>
        <w:gridCol w:w="2031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 rámci celkového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říspěvkové organiz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růměrná hrubá měsíční mzda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238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Na Homol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9 499 Kč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2097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entrum kardiovaskulární a transplantační chirurgie Br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7 912 Kč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23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titut klinické a experimentální medicí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6 564 Kč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ůměrná hrubá měsíční mzda u příspěvkových organizací: V tabulce uvádíme první tři nemocnice z řad příspěvkových organizací, které v roce 2019 vyplácely nejvyšší mzdy (seřazeno sestupně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4961"/>
        <w:gridCol w:w="2031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V rámci celkového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Obchodní společ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růměrná hrubá měsíční mzda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60688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České Budějovice, a.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1 287 Kč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8401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cnice AGEL Třinec-Podlesí a.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 923 Kč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747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EMOS SOKOLOV s.r.o., Nemocnice Sokolo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 432 Kč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ůměrná hrubá měsíční mzda u obchodních společností: V tabulce uvádíme první tři nemocnice z řad obchodních společností, které v roce 2019 vyplácely nejvyšší mzdy (seřazeno sestupně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highlight w:val="cyan"/>
        </w:rPr>
      </w:pPr>
      <w:r>
        <w:rPr>
          <w:rFonts w:cs="Calibri" w:ascii="Calibri" w:hAnsi="Calibri"/>
          <w:b/>
          <w:sz w:val="18"/>
          <w:szCs w:val="18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left"/>
        <w:rPr>
          <w:rFonts w:ascii="Calibri" w:hAnsi="Calibri" w:cs="Calibri"/>
          <w:b/>
          <w:b/>
          <w:color w:val="1F497D"/>
          <w:sz w:val="18"/>
          <w:szCs w:val="18"/>
          <w:highlight w:val="cyan"/>
        </w:rPr>
      </w:pPr>
      <w:r>
        <w:rPr>
          <w:rFonts w:cs="Calibri" w:ascii="Calibri" w:hAnsi="Calibri"/>
          <w:b/>
          <w:color w:val="1F497D"/>
          <w:sz w:val="18"/>
          <w:szCs w:val="18"/>
          <w:highlight w:val="cyan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SHRNUTÍ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 v roce 2019 si v oblasti výše průměrné mzdy zachovávají dominantní postavení přímo řízené organizace. </w:t>
      </w:r>
      <w:bookmarkStart w:id="8" w:name="_Hlk24802470"/>
      <w:r>
        <w:rPr>
          <w:rFonts w:cs="Calibri" w:ascii="Calibri" w:hAnsi="Calibri"/>
          <w:sz w:val="24"/>
        </w:rPr>
        <w:t xml:space="preserve">Z deseti nemocnic, vyplácejících nejvyšší mzdy, je přímo řízených organizací celkem 9. Z hlediska finančního zdraví pak jen 4. Výše průměrných mezd přitom v hodnocení finančního zdraví představuje 25% váhu. Z uvedeného vyplývá, že přímo řízené organizace hospodaří relativně méně dobře </w:t>
        <w:br/>
        <w:t>než nemocnice zřízené jinými subjekty, kde naopak excelují nemocnice zřízené kraji. Celkový nárůst mezd za tři roky od roku 2016 na posuzovaném vzorku byl 34%.</w:t>
      </w:r>
      <w:bookmarkEnd w:id="8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PROFILY REALIZÁTORŮ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  <w:lang w:val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 xml:space="preserve">Profil HealthCare Institute o.p.s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althCare Institute o.p.s. (založena r. 2006) je nezisková organizace, která v roce 2020 organizuje již </w:t>
        <w:br/>
        <w:t xml:space="preserve">15. ročník středoevropské odborné konference </w:t>
      </w:r>
      <w:r>
        <w:rPr>
          <w:rFonts w:cs="Calibri" w:ascii="Calibri" w:hAnsi="Calibri"/>
          <w:b/>
          <w:bCs/>
          <w:sz w:val="24"/>
        </w:rPr>
        <w:t>„Efektivní nemocnice“</w:t>
      </w:r>
      <w:r>
        <w:rPr>
          <w:rFonts w:cs="Calibri" w:ascii="Calibri" w:hAnsi="Calibri"/>
          <w:sz w:val="24"/>
        </w:rPr>
        <w:t xml:space="preserve"> se zaměřením na strategii nemocnic. Tato konference se konala ve dnech 24. – 25. listopadu 2020 v Praze. Mezi účastníky patří zřizovatelé a vrcholový management nemocnic a zdravotních pojišťoven z České republiky a Slovenské republiky, včetně odborníků na management ve zdravotnictví ze států Evropské u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zi další rozvojové projekty, které organizace HealthCare Institute o.p.s. realizuje, patří 15. ročník celostátního průzkumu bezpečnosti a spokojenosti pacientů a zaměstnanců 154 českých nemocnic </w:t>
      </w:r>
      <w:r>
        <w:rPr>
          <w:rFonts w:cs="Calibri" w:ascii="Calibri" w:hAnsi="Calibri"/>
          <w:b/>
          <w:bCs/>
          <w:sz w:val="24"/>
        </w:rPr>
        <w:t>„Nejlepší nemocnice ČR“</w:t>
      </w:r>
      <w:r>
        <w:rPr>
          <w:rFonts w:cs="Calibri" w:ascii="Calibri" w:hAnsi="Calibri"/>
          <w:sz w:val="24"/>
        </w:rPr>
        <w:t xml:space="preserve"> a 6. ročník průzkumu </w:t>
      </w:r>
      <w:r>
        <w:rPr>
          <w:rFonts w:cs="Calibri" w:ascii="Calibri" w:hAnsi="Calibri"/>
          <w:b/>
          <w:bCs/>
          <w:sz w:val="24"/>
        </w:rPr>
        <w:t>„Zdravotní pojišťovna roku“</w:t>
      </w:r>
      <w:r>
        <w:rPr>
          <w:rFonts w:cs="Calibri" w:ascii="Calibri" w:hAnsi="Calibri"/>
          <w:sz w:val="24"/>
        </w:rPr>
        <w:t xml:space="preserve">, který hodnotí komunikaci </w:t>
        <w:br/>
        <w:t xml:space="preserve">7 zdravotních pojišťoven (tj. národních plátců zdravotní péče) s pojištěnci a zdravotnickými zařízeními. Realizuje také 12. ročník projektu </w:t>
      </w:r>
      <w:r>
        <w:rPr>
          <w:rFonts w:cs="Calibri" w:ascii="Calibri" w:hAnsi="Calibri"/>
          <w:b/>
          <w:bCs/>
          <w:sz w:val="24"/>
        </w:rPr>
        <w:t>„Barometr českého zdravotnictví mezi řediteli 154 nemocnic“</w:t>
      </w:r>
      <w:r>
        <w:rPr>
          <w:rFonts w:cs="Calibri" w:ascii="Calibri" w:hAnsi="Calibri"/>
          <w:sz w:val="24"/>
        </w:rPr>
        <w:t>, kteří hodnotí stávající situaci v českém zdravotnictví. Od roku 2018 je tento projekt realizován také mezi řediteli slovenských nemocnic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K dalším rozvojovým projektům patří celostátní průzkum </w:t>
      </w:r>
      <w:r>
        <w:rPr>
          <w:rFonts w:cs="Calibri" w:ascii="Calibri" w:hAnsi="Calibri"/>
          <w:b/>
          <w:bCs/>
          <w:sz w:val="24"/>
        </w:rPr>
        <w:t>„Barometr českého zdravotnictví mezi pacientskými organizacemi“</w:t>
      </w:r>
      <w:r>
        <w:rPr>
          <w:rFonts w:cs="Calibri" w:ascii="Calibri" w:hAnsi="Calibri"/>
          <w:sz w:val="24"/>
        </w:rPr>
        <w:t xml:space="preserve">, který hodnotí oblast poskytované nemocniční a ambulantní péče v České republice očima 150 pacientských organizací a rovněž pomáhá při komunikaci mezi pacienty </w:t>
        <w:br/>
        <w:t>a pacientskými organizace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střednictvím projektu </w:t>
      </w:r>
      <w:r>
        <w:rPr>
          <w:rFonts w:cs="Calibri" w:ascii="Calibri" w:hAnsi="Calibri"/>
          <w:b/>
          <w:bCs/>
          <w:sz w:val="24"/>
        </w:rPr>
        <w:t>„Barometr mezi mediky (studenty 4., 5. a 6. ročníků lékařských fakult v České republice a ve Slovenské republice)“</w:t>
      </w:r>
      <w:r>
        <w:rPr>
          <w:rFonts w:cs="Calibri" w:ascii="Calibri" w:hAnsi="Calibri"/>
          <w:sz w:val="24"/>
        </w:rPr>
        <w:t xml:space="preserve"> zjišťuje, jaké množství studentů lékařských fakult plánuje </w:t>
        <w:br/>
        <w:t xml:space="preserve">po ukončení vysokoškolského studia hledat zaměstnání v tuzemsku, a naopak, jaké množství studentů </w:t>
        <w:br/>
        <w:t xml:space="preserve">je již rozhodnuto opustit svou zemi a hledat pracovní nabídky v zahraničí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althCare Institute o.p.s. v návaznosti na projekt „Barometr mezi mediky“ realizuje také celostátní projekt </w:t>
      </w:r>
      <w:r>
        <w:rPr>
          <w:rFonts w:cs="Calibri" w:ascii="Calibri" w:hAnsi="Calibri"/>
          <w:b/>
          <w:bCs/>
          <w:sz w:val="24"/>
        </w:rPr>
        <w:t>„Barometr mezi studenty zdravotnických škol</w:t>
      </w:r>
      <w:r>
        <w:rPr>
          <w:rFonts w:cs="Calibri" w:ascii="Calibri" w:hAnsi="Calibri"/>
          <w:sz w:val="24"/>
        </w:rPr>
        <w:t>“ (studenty středních, vyšších odborných a vysokých škol vzdělávajících ve zdravotnictví v České republice). V roce 2020 je tento projekt realizován také mezi studenty zdravotnických škol ve Slovenské republice.</w:t>
      </w:r>
    </w:p>
    <w:p>
      <w:pPr>
        <w:pStyle w:val="Normal"/>
        <w:spacing w:before="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Více informací na </w:t>
      </w:r>
      <w:hyperlink r:id="rId6">
        <w:r>
          <w:rPr>
            <w:rStyle w:val="InternetLink"/>
            <w:rFonts w:cs="Calibri" w:ascii="Calibri" w:hAnsi="Calibri"/>
            <w:sz w:val="24"/>
          </w:rPr>
          <w:t>www.hc-institute.org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caps/>
          <w:color w:val="0069B8"/>
          <w:sz w:val="24"/>
          <w:u w:val="single"/>
        </w:rPr>
        <w:t>Profil Nexia A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XIA AP a.s. je auditorská společnost založená v roce 1993, je členem mezinárodní sítě nezávislých auditorských a poradenských firem NEXIA International. Patří mezi renomované a respektované subjekty v oblasti auditorských, daňových a poradenských služeb s vysokým profesním a etickým kreditem. NEXIA AP a.s. působí na trhu auditorských a poradenských služeb od samého vzniku této profese v České republice, kde patří mezi 15 nejvýznamnějších auditorských společností. V celosvětovém měřítku NEXIA International zaujímá místo v první desítce. NEXIA AP a.s. se dlouhodobě profiluje v segmentu zdravotnictví, a to v oblasti auditu, daní a ekonomického poradenstv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íce informací na </w:t>
      </w:r>
      <w:hyperlink r:id="rId7">
        <w:r>
          <w:rPr>
            <w:rStyle w:val="InternetLink"/>
            <w:rFonts w:cs="Calibri" w:ascii="Calibri" w:hAnsi="Calibri"/>
            <w:sz w:val="24"/>
          </w:rPr>
          <w:t>www.nexiaprague.cz</w:t>
        </w:r>
      </w:hyperlink>
      <w:r>
        <w:rPr>
          <w:rFonts w:cs="Calibri" w:ascii="Calibri" w:hAnsi="Calibri"/>
          <w:sz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</w:rPr>
          <w:t>www.nexia.com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69B8"/>
          <w:sz w:val="24"/>
          <w:u w:val="single"/>
        </w:rPr>
      </w:pPr>
      <w:r>
        <w:rPr>
          <w:rFonts w:cs="Calibri" w:ascii="Calibri" w:hAnsi="Calibri"/>
          <w:b/>
          <w:bCs/>
          <w:caps/>
          <w:color w:val="0069B8"/>
          <w:sz w:val="24"/>
          <w:u w:val="single"/>
        </w:rPr>
        <w:t>Profil CRIF — Czech Credit Bureau, a. 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Společnost CRIF – Czech Credit Bureau, a. s.</w:t>
      </w:r>
      <w:r>
        <w:rPr>
          <w:rFonts w:cs="Calibri" w:ascii="Calibri" w:hAnsi="Calibri"/>
          <w:sz w:val="24"/>
        </w:rPr>
        <w:t xml:space="preserve"> je součástí celosvětové skupiny CRIF, která byla založena </w:t>
        <w:br/>
        <w:t>v roce 1988 a od té doby prošla velmi dynamickým rozvojem. Dnes již působí na 4 kontinentech ve 35 zemích světa, kdy přes 5 000 zaměstnanců vytváří služby pro více než 55 000 společností a 310 000 spotřebitel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IF poskytuje v České republice a Slovenské republice svým klientům aplikaci Cribis, která obsahuje informace o více než 10 milionech podnikatelských subjektů a fyzických osobách z ČR a SR, čerpající z více než 90 informačních zdrojů. Součástí služby Cribis je i prověřování právnických a fyzických osob z pohledu Zákona č. 253/2008 Sb. (Zákon proti praní špinavých peněz). Volitelným modulem aplikace Cribis je také mezinárodní služba SkyMinder umožňující prověřování více než 200 milionů společností z 230 zemí </w:t>
        <w:br/>
        <w:t xml:space="preserve">a území světa. Firma nabízí rovněž komplexní řešení pro oblast řízení obchodních rizik s přístupem </w:t>
        <w:br/>
        <w:t>do Registru exekucí a Katastru nemovitostí. Pod značkou iRating je pak možné využít pokročilé nástroje pro hodnocení ekonomického stavu společností a municipali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olečnost CRIF je také organizátorem Bankovního registru klientských informací, jehož prostřednictvím si banky vyměňují informace o bonitě a důvěryhodnosti svých klientů, a Nebankovního registru klientských informací, který shromažďuje od věřitelských subjektů údaje o klientech a zajišťuje jejich zpracování. Společnost rovněž provozuje registr finančních poradců ELIXIR, který je přehlednou databází profesních údajů finančních poradců, makléřů a agentů na českém trhu. Registr platebních informací REPI byl společností CRIF založen za účelem sdílení platebních informací mezi jednotlivými členy, kteří poskytují svým klientům služby založené na splátkách - půjčkách, nákupech na splátky nebo nákupech </w:t>
        <w:br/>
        <w:t>na faktur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vize CRIF Transformation Services spolupracuje s finančními institucemi, utilitami a telco operátory </w:t>
        <w:br/>
        <w:t xml:space="preserve">při optimalizaci a digitalizaci jejich systémů pro řízení kreditního rizik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KONTAKTY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24"/>
          <w:szCs w:val="28"/>
          <w:shd w:fill="0069B8" w:val="clea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aps/>
          <w:color w:val="0069B8"/>
          <w:sz w:val="24"/>
          <w:u w:val="single"/>
        </w:rPr>
        <w:t>Organizátor celostátního projektu NEMOCNICE ČR:</w:t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HealthCare Institute o.p.s.</w:t>
      </w:r>
      <w:r>
        <w:rPr>
          <w:rFonts w:cs="Calibri" w:ascii="Calibri" w:hAnsi="Calibri"/>
          <w:sz w:val="24"/>
        </w:rPr>
        <w:t xml:space="preserve"> – hodnocení a porovnávání kvality a efektivity ve zdravotnictví </w:t>
        <w:br/>
      </w:r>
      <w:hyperlink r:id="rId9">
        <w:r>
          <w:rPr>
            <w:rStyle w:val="InternetLink"/>
            <w:rFonts w:cs="Calibri" w:ascii="Calibri" w:hAnsi="Calibri"/>
            <w:sz w:val="24"/>
          </w:rPr>
          <w:t>www.hc-institute.org</w:t>
        </w:r>
      </w:hyperlink>
      <w:r>
        <w:rPr>
          <w:rFonts w:cs="Calibri" w:ascii="Calibri" w:hAnsi="Calibri"/>
          <w:sz w:val="24"/>
        </w:rPr>
        <w:t xml:space="preserve">, </w:t>
      </w:r>
      <w:hyperlink r:id="rId10">
        <w:r>
          <w:rPr>
            <w:rStyle w:val="InternetLink"/>
            <w:rFonts w:cs="Calibri" w:ascii="Calibri" w:hAnsi="Calibri"/>
            <w:sz w:val="24"/>
          </w:rPr>
          <w:t>www.nejlepsi-nemocnice.cz</w:t>
        </w:r>
      </w:hyperlink>
    </w:p>
    <w:p>
      <w:pPr>
        <w:pStyle w:val="Normal"/>
        <w:spacing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iel Vavřina, zakladate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>tel.: +420 608 878 400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sz w:val="24"/>
          </w:rPr>
          <w:t>d.vavrina@hc-institute.org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aps/>
          <w:color w:val="0069B8"/>
          <w:sz w:val="24"/>
          <w:u w:val="single"/>
        </w:rPr>
        <w:t>Odborní partneři projektu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RIF – Czech Credit Bureau, a.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>www.crif.cz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>Jan Cikler, projektový manažer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: +420 277 778 537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sz w:val="24"/>
          </w:rPr>
          <w:t>j.cikler@crif.com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XIA AP a.s.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hyperlink r:id="rId13">
        <w:r>
          <w:rPr>
            <w:rStyle w:val="InternetLink"/>
            <w:rFonts w:cs="Calibri" w:ascii="Calibri" w:hAnsi="Calibri"/>
            <w:sz w:val="24"/>
          </w:rPr>
          <w:t>www.nexiaprague.cz</w:t>
        </w:r>
      </w:hyperlink>
      <w:r>
        <w:rPr>
          <w:rFonts w:cs="Calibri" w:ascii="Calibri" w:hAnsi="Calibri"/>
          <w:sz w:val="24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24"/>
          </w:rPr>
          <w:t>www.nexia.com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>Jakub Kovář, partner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: +420 602 157 719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sz w:val="24"/>
          </w:rPr>
          <w:t>kovar@nexiaprague.cz</w:t>
        </w:r>
      </w:hyperlink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69B8" w:val="clear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shd w:fill="0069B8" w:val="clear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color w:val="FFFFFF"/>
          <w:sz w:val="28"/>
          <w:szCs w:val="28"/>
          <w:shd w:fill="0069B8" w:val="clear"/>
        </w:rPr>
        <w:t>ORGANIZACE HEALTHCARE INSTITUTE DĚKUJE ZA PODPORU ODBORNÝM PARTNERŮM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FFFF"/>
          <w:sz w:val="18"/>
          <w:szCs w:val="18"/>
          <w:shd w:fill="0069B8" w:val="clear"/>
        </w:rPr>
      </w:pPr>
      <w:r>
        <w:rPr>
          <w:rFonts w:cs="Calibri" w:ascii="Calibri" w:hAnsi="Calibri"/>
          <w:b/>
          <w:bCs/>
          <w:color w:val="FFFFFF"/>
          <w:sz w:val="18"/>
          <w:szCs w:val="18"/>
          <w:shd w:fill="0069B8" w:val="clear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>NEXIA AP a.s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1186815" cy="52387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97155</wp:posOffset>
            </wp:positionV>
            <wp:extent cx="1443355" cy="666750"/>
            <wp:effectExtent l="0" t="0" r="0" b="0"/>
            <wp:wrapNone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34" r="-6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>CRIF – Czech Credit Bureau, a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</w:rPr>
        <w:t>a také ostatním partnerům celostátního projektu „Nemocnice České republiky 2020“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00" w:right="746" w:gutter="0" w:header="709" w:top="180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5A5A5"/>
        <w:sz w:val="22"/>
        <w:szCs w:val="22"/>
      </w:rPr>
    </w:pPr>
    <w:r>
      <w:rPr>
        <w:rFonts w:cs="Calibri" w:ascii="Calibri" w:hAnsi="Calibri"/>
        <w:color w:val="A5A5A5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A5A5A5"/>
      </w:rPr>
      <w:instrText xml:space="preserve"> PAGE </w:instrText>
    </w:r>
    <w:r>
      <w:rPr>
        <w:sz w:val="22"/>
        <w:szCs w:val="22"/>
        <w:rFonts w:cs="Calibri" w:ascii="Calibri" w:hAnsi="Calibri"/>
        <w:color w:val="A5A5A5"/>
      </w:rPr>
      <w:fldChar w:fldCharType="separate"/>
    </w:r>
    <w:r>
      <w:rPr>
        <w:sz w:val="22"/>
        <w:szCs w:val="22"/>
        <w:rFonts w:cs="Calibri" w:ascii="Calibri" w:hAnsi="Calibri"/>
        <w:color w:val="A5A5A5"/>
      </w:rPr>
      <w:t>12</w:t>
    </w:r>
    <w:r>
      <w:rPr>
        <w:sz w:val="22"/>
        <w:szCs w:val="22"/>
        <w:rFonts w:cs="Calibri" w:ascii="Calibri" w:hAnsi="Calibri"/>
        <w:color w:val="A5A5A5"/>
      </w:rPr>
      <w:fldChar w:fldCharType="end"/>
    </w:r>
  </w:p>
  <w:p>
    <w:pPr>
      <w:pStyle w:val="Footer"/>
      <w:tabs>
        <w:tab w:val="clear" w:pos="708"/>
        <w:tab w:val="right" w:pos="10233" w:leader="none"/>
      </w:tabs>
      <w:spacing w:lineRule="auto" w:line="240" w:before="0" w:after="0"/>
      <w:rPr>
        <w:rFonts w:ascii="Calibri" w:hAnsi="Calibri" w:cs="Calibri"/>
        <w:color w:val="A5A5A5"/>
        <w:sz w:val="22"/>
        <w:szCs w:val="22"/>
      </w:rPr>
    </w:pPr>
    <w:r>
      <w:rPr>
        <w:rFonts w:cs="Calibri" w:ascii="Calibri" w:hAnsi="Calibri"/>
        <w:color w:val="A5A5A5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480310</wp:posOffset>
          </wp:positionH>
          <wp:positionV relativeFrom="paragraph">
            <wp:posOffset>-297815</wp:posOffset>
          </wp:positionV>
          <wp:extent cx="1443355" cy="666750"/>
          <wp:effectExtent l="0" t="0" r="0" b="0"/>
          <wp:wrapNone/>
          <wp:docPr id="8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34" r="-6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66995</wp:posOffset>
          </wp:positionH>
          <wp:positionV relativeFrom="paragraph">
            <wp:posOffset>-256540</wp:posOffset>
          </wp:positionV>
          <wp:extent cx="1296035" cy="648335"/>
          <wp:effectExtent l="0" t="0" r="0" b="0"/>
          <wp:wrapNone/>
          <wp:docPr id="9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187960</wp:posOffset>
          </wp:positionV>
          <wp:extent cx="1224280" cy="539750"/>
          <wp:effectExtent l="0" t="0" r="0" b="0"/>
          <wp:wrapNone/>
          <wp:docPr id="10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8"/>
        </w:tabs>
        <w:ind w:left="794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mallCaps/>
      <w:kern w:val="2"/>
      <w:sz w:val="24"/>
      <w:u w:val="single" w:color="3366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576" w:hanging="0"/>
      <w:outlineLvl w:val="1"/>
    </w:pPr>
    <w:rPr>
      <w:b/>
      <w:bCs/>
      <w:iCs/>
      <w:smallCap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bCs/>
      <w:sz w:val="22"/>
      <w:u w:val="dotted" w:color="3366FF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bCs/>
      <w:smallCaps/>
      <w:kern w:val="2"/>
      <w:sz w:val="24"/>
      <w:szCs w:val="24"/>
      <w:u w:val="single" w:color="3366FF"/>
    </w:rPr>
  </w:style>
  <w:style w:type="character" w:styleId="Nadpis2Char">
    <w:name w:val="Nadpis 2 Char"/>
    <w:qFormat/>
    <w:rPr>
      <w:rFonts w:ascii="Tahoma" w:hAnsi="Tahoma" w:cs="Tahoma"/>
      <w:b/>
      <w:bCs/>
      <w:iCs/>
      <w:smallCaps/>
      <w:szCs w:val="28"/>
    </w:rPr>
  </w:style>
  <w:style w:type="character" w:styleId="Nadpis3Char">
    <w:name w:val="Nadpis 3 Char"/>
    <w:qFormat/>
    <w:rPr>
      <w:rFonts w:ascii="Tahoma" w:hAnsi="Tahoma" w:cs="Tahoma"/>
      <w:b/>
      <w:bCs/>
      <w:sz w:val="22"/>
      <w:szCs w:val="24"/>
      <w:u w:val="dotted" w:color="3366FF"/>
    </w:rPr>
  </w:style>
  <w:style w:type="character" w:styleId="Nadpis4Char">
    <w:name w:val="Nadpis 4 Char"/>
    <w:qFormat/>
    <w:rPr>
      <w:rFonts w:ascii="Tahoma" w:hAnsi="Tahoma" w:cs="Tahoma"/>
      <w:b/>
      <w:bCs/>
      <w:szCs w:val="28"/>
    </w:rPr>
  </w:style>
  <w:style w:type="character" w:styleId="Nadpis5Char">
    <w:name w:val="Nadpis 5 Char"/>
    <w:qFormat/>
    <w:rPr>
      <w:rFonts w:ascii="Tahoma" w:hAnsi="Tahoma" w:cs="Tahom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ahoma" w:hAnsi="Tahoma" w:cs="Tahoma"/>
      <w:b/>
      <w:bCs/>
      <w:sz w:val="22"/>
      <w:szCs w:val="22"/>
    </w:rPr>
  </w:style>
  <w:style w:type="character" w:styleId="Nadpis7Char">
    <w:name w:val="Nadpis 7 Char"/>
    <w:qFormat/>
    <w:rPr>
      <w:rFonts w:ascii="Tahoma" w:hAnsi="Tahoma" w:cs="Tahoma"/>
      <w:sz w:val="16"/>
      <w:szCs w:val="24"/>
    </w:rPr>
  </w:style>
  <w:style w:type="character" w:styleId="Nadpis8Char">
    <w:name w:val="Nadpis 8 Char"/>
    <w:qFormat/>
    <w:rPr>
      <w:rFonts w:ascii="Tahoma" w:hAnsi="Tahoma" w:cs="Tahoma"/>
      <w:i/>
      <w:iCs/>
      <w:sz w:val="16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ylZarovnatdoblokuPrvndek125cmdkovn15dCharChar">
    <w:name w:val="Styl Zarovnat do bloku První řádek:  125 cm Řádkování:  15 řád... Char Char"/>
    <w:qFormat/>
    <w:rPr>
      <w:sz w:val="24"/>
      <w:lang w:val="cs-CZ" w:bidi="ar-SA"/>
    </w:rPr>
  </w:style>
  <w:style w:type="character" w:styleId="ZpatChar">
    <w:name w:val="Zápatí Char"/>
    <w:qFormat/>
    <w:rPr>
      <w:rFonts w:ascii="Tahoma" w:hAnsi="Tahoma" w:cs="Tahoma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cs="Tahoma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  <w:sz w:val="20"/>
    </w:rPr>
  </w:style>
  <w:style w:type="character" w:styleId="CommentTextChar">
    <w:name w:val="Comment Text Char"/>
    <w:qFormat/>
    <w:rPr>
      <w:rFonts w:ascii="Tahoma" w:hAnsi="Tahoma" w:cs="Tahoma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bdkaChar">
    <w:name w:val="Nabídka Char"/>
    <w:qFormat/>
    <w:rPr>
      <w:rFonts w:ascii="Arial" w:hAnsi="Arial" w:cs="Arial"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125cmdkovn15dChar">
    <w:name w:val="Styl Zarovnat do bloku První řádek:  125 cm Řádkování:  15 řád... Char"/>
    <w:basedOn w:val="Normal"/>
    <w:qFormat/>
    <w:pPr>
      <w:spacing w:lineRule="auto" w:line="288"/>
      <w:ind w:firstLine="709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StylZarovnatdoblokuPrvndek125cmdkovn15d">
    <w:name w:val="Styl Zarovnat do bloku První řádek:  125 cm Řádkování:  15 řád..."/>
    <w:basedOn w:val="Normal"/>
    <w:qFormat/>
    <w:pPr>
      <w:spacing w:lineRule="auto" w:line="288"/>
      <w:ind w:firstLine="709"/>
    </w:pPr>
    <w:rPr>
      <w:szCs w:val="20"/>
    </w:rPr>
  </w:style>
  <w:style w:type="paragraph" w:styleId="Nadpis">
    <w:name w:val="nadpis"/>
    <w:qFormat/>
    <w:pPr>
      <w:widowControl/>
      <w:tabs>
        <w:tab w:val="clear" w:pos="708"/>
        <w:tab w:val="left" w:pos="340" w:leader="none"/>
      </w:tabs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i/>
      <w:color w:val="000000"/>
      <w:sz w:val="30"/>
      <w:szCs w:val="20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Normlnsodsazenm">
    <w:name w:val="Normální s odsazením"/>
    <w:basedOn w:val="Normal"/>
    <w:qFormat/>
    <w:pPr>
      <w:ind w:firstLine="567"/>
    </w:pPr>
    <w:rPr>
      <w:b/>
      <w:i/>
    </w:rPr>
  </w:style>
  <w:style w:type="paragraph" w:styleId="Tabulkatext">
    <w:name w:val="Tabulka text"/>
    <w:basedOn w:val="Normal"/>
    <w:qFormat/>
    <w:pPr>
      <w:spacing w:lineRule="auto" w:line="240" w:before="0" w:after="0"/>
      <w:jc w:val="left"/>
    </w:pPr>
    <w:rPr>
      <w:rFonts w:cs="Tahoma"/>
      <w:szCs w:val="20"/>
    </w:rPr>
  </w:style>
  <w:style w:type="paragraph" w:styleId="Tabulkasla">
    <w:name w:val="Tabulka čísla"/>
    <w:basedOn w:val="Normal"/>
    <w:qFormat/>
    <w:pPr>
      <w:spacing w:lineRule="auto" w:line="240" w:before="0" w:after="0"/>
      <w:jc w:val="right"/>
    </w:pPr>
    <w:rPr>
      <w:rFonts w:cs="Tahoma"/>
      <w:szCs w:val="20"/>
    </w:rPr>
  </w:style>
  <w:style w:type="paragraph" w:styleId="Tabulkahlavika">
    <w:name w:val="Tabulka hlavička"/>
    <w:basedOn w:val="Normal"/>
    <w:qFormat/>
    <w:pPr>
      <w:spacing w:lineRule="auto" w:line="240" w:before="0" w:after="0"/>
      <w:jc w:val="center"/>
    </w:pPr>
    <w:rPr>
      <w:rFonts w:cs="Tahoma"/>
      <w:szCs w:val="20"/>
    </w:rPr>
  </w:style>
  <w:style w:type="paragraph" w:styleId="Psmena">
    <w:name w:val="písmena"/>
    <w:basedOn w:val="Normal"/>
    <w:qFormat/>
    <w:pPr>
      <w:ind w:left="540" w:hanging="540"/>
    </w:pPr>
    <w:rPr>
      <w:rFonts w:cs="Tahom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Dosaenvzdln">
    <w:name w:val="Dosažené vzdělání"/>
    <w:basedOn w:val="Normal"/>
    <w:qFormat/>
    <w:pPr>
      <w:spacing w:lineRule="atLeast" w:line="220" w:before="0" w:after="60"/>
      <w:ind w:left="720" w:hanging="360"/>
    </w:pPr>
    <w:rPr>
      <w:rFonts w:ascii="Arial" w:hAnsi="Arial" w:eastAsia="Batang;바탕" w:cs="Arial"/>
      <w:spacing w:val="-5"/>
      <w:sz w:val="20"/>
      <w:szCs w:val="20"/>
    </w:rPr>
  </w:style>
  <w:style w:type="paragraph" w:styleId="Instituce">
    <w:name w:val="Instituce"/>
    <w:basedOn w:val="Normal"/>
    <w:next w:val="Dosaenvzdln"/>
    <w:qFormat/>
    <w:pPr>
      <w:spacing w:lineRule="atLeast" w:line="220" w:before="240" w:after="60"/>
      <w:jc w:val="left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Jmno">
    <w:name w:val="Jmén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0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bdka">
    <w:name w:val="Nabídka"/>
    <w:basedOn w:val="Normal"/>
    <w:qFormat/>
    <w:pPr>
      <w:spacing w:before="240" w:after="0"/>
      <w:ind w:left="720" w:hanging="0"/>
    </w:pPr>
    <w:rPr>
      <w:rFonts w:ascii="Arial" w:hAnsi="Arial" w:cs="Arial"/>
      <w:bCs/>
      <w:sz w:val="20"/>
      <w:szCs w:val="20"/>
      <w:lang w:val="en-US"/>
    </w:rPr>
  </w:style>
  <w:style w:type="paragraph" w:styleId="Bntext">
    <w:name w:val="Běžný text"/>
    <w:basedOn w:val="Normal"/>
    <w:qFormat/>
    <w:pPr>
      <w:spacing w:lineRule="auto" w:line="240" w:before="60" w:after="60"/>
      <w:ind w:left="1701" w:right="1134" w:hanging="0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  <w:ind w:left="1701" w:hanging="0"/>
    </w:pPr>
    <w:rPr>
      <w:rFonts w:ascii="Arial" w:hAnsi="Arial" w:cs="Arial"/>
      <w:i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c-institute.org/" TargetMode="External"/><Relationship Id="rId7" Type="http://schemas.openxmlformats.org/officeDocument/2006/relationships/hyperlink" Target="http://www.nexiaprague.cz/" TargetMode="External"/><Relationship Id="rId8" Type="http://schemas.openxmlformats.org/officeDocument/2006/relationships/hyperlink" Target="http://www.nexia.com/" TargetMode="External"/><Relationship Id="rId9" Type="http://schemas.openxmlformats.org/officeDocument/2006/relationships/hyperlink" Target="http://www.hc-institute.org/" TargetMode="External"/><Relationship Id="rId10" Type="http://schemas.openxmlformats.org/officeDocument/2006/relationships/hyperlink" Target="http://www.nejlepsi-nemocnice.cz/" TargetMode="External"/><Relationship Id="rId11" Type="http://schemas.openxmlformats.org/officeDocument/2006/relationships/hyperlink" Target="mailto:d.vavrina@hc-institute.org" TargetMode="External"/><Relationship Id="rId12" Type="http://schemas.openxmlformats.org/officeDocument/2006/relationships/hyperlink" Target="mailto:j.cikler@crif.com" TargetMode="External"/><Relationship Id="rId13" Type="http://schemas.openxmlformats.org/officeDocument/2006/relationships/hyperlink" Target="http://www.nexiaprague.cz/" TargetMode="External"/><Relationship Id="rId14" Type="http://schemas.openxmlformats.org/officeDocument/2006/relationships/hyperlink" Target="http://www.nexia.com/" TargetMode="External"/><Relationship Id="rId15" Type="http://schemas.openxmlformats.org/officeDocument/2006/relationships/hyperlink" Target="mailto:kovar@nexiaprague.cz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42:00Z</dcterms:created>
  <dc:creator>RCerny</dc:creator>
  <dc:description/>
  <cp:keywords/>
  <dc:language>en-US</dc:language>
  <cp:lastModifiedBy>Martina Farkavcova</cp:lastModifiedBy>
  <cp:lastPrinted>2019-11-25T10:11:00Z</cp:lastPrinted>
  <dcterms:modified xsi:type="dcterms:W3CDTF">2020-11-20T07:54:00Z</dcterms:modified>
  <cp:revision>112</cp:revision>
  <dc:subject/>
  <dc:title>Vnitřní audit</dc:title>
</cp:coreProperties>
</file>