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-523875</wp:posOffset>
            </wp:positionH>
            <wp:positionV relativeFrom="paragraph">
              <wp:posOffset>-1353820</wp:posOffset>
            </wp:positionV>
            <wp:extent cx="7666990" cy="1475740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 xml:space="preserve">Detailní výsledky </w:t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celostátního hodnotícího projektu</w:t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„</w:t>
      </w:r>
      <w:r>
        <w:rPr>
          <w:rFonts w:cs="Arial" w:ascii="Calibri" w:hAnsi="Calibri"/>
          <w:b/>
          <w:sz w:val="56"/>
          <w:szCs w:val="56"/>
        </w:rPr>
        <w:t>NEMOCNICE ČR 2017“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246380</wp:posOffset>
            </wp:positionV>
            <wp:extent cx="2903220" cy="1287780"/>
            <wp:effectExtent l="0" t="0" r="0" b="0"/>
            <wp:wrapNone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rámci celostátního hodnotícího projektu „</w:t>
      </w:r>
      <w:r>
        <w:rPr>
          <w:rFonts w:cs="Calibri,Bold" w:ascii="Calibri" w:hAnsi="Calibri"/>
          <w:b/>
          <w:bCs/>
          <w:color w:val="000000"/>
        </w:rPr>
        <w:t>Nemocnice ČR 2017</w:t>
      </w:r>
      <w:r>
        <w:rPr>
          <w:rFonts w:cs="Calibri" w:ascii="Calibri" w:hAnsi="Calibri"/>
          <w:color w:val="000000"/>
        </w:rPr>
        <w:t xml:space="preserve">“ byly nemocnice komplexně hodnoceny ve čtyřech klíčových oblastech: </w:t>
      </w:r>
      <w:r>
        <w:rPr>
          <w:rFonts w:cs="Calibri" w:ascii="Calibri" w:hAnsi="Calibri"/>
          <w:b/>
          <w:color w:val="000000"/>
        </w:rPr>
        <w:t>B</w:t>
      </w:r>
      <w:r>
        <w:rPr>
          <w:rFonts w:cs="Calibri,Bold" w:ascii="Calibri" w:hAnsi="Calibri"/>
          <w:b/>
          <w:bCs/>
          <w:color w:val="000000"/>
        </w:rPr>
        <w:t xml:space="preserve">ezpečnost a spokojenost hospitalizovaných pacientů, </w:t>
      </w:r>
      <w:r>
        <w:rPr>
          <w:rFonts w:cs="Calibri" w:ascii="Calibri" w:hAnsi="Calibri"/>
          <w:b/>
          <w:color w:val="000000"/>
        </w:rPr>
        <w:t>B</w:t>
      </w:r>
      <w:r>
        <w:rPr>
          <w:rFonts w:cs="Calibri,Bold" w:ascii="Calibri" w:hAnsi="Calibri"/>
          <w:b/>
          <w:bCs/>
          <w:color w:val="000000"/>
        </w:rPr>
        <w:t xml:space="preserve">ezpečnost </w:t>
        <w:br/>
        <w:t xml:space="preserve">a spokojenost ambulantních pacientů, </w:t>
      </w:r>
      <w:r>
        <w:rPr>
          <w:rFonts w:cs="Calibri" w:ascii="Calibri" w:hAnsi="Calibri"/>
          <w:b/>
          <w:color w:val="000000"/>
        </w:rPr>
        <w:t>B</w:t>
      </w:r>
      <w:r>
        <w:rPr>
          <w:rFonts w:cs="Calibri,Bold" w:ascii="Calibri" w:hAnsi="Calibri"/>
          <w:b/>
          <w:bCs/>
          <w:color w:val="000000"/>
        </w:rPr>
        <w:t>ezpečnost a spokojenost zaměstnanců nemocnic a Finanční zdraví nemocnic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99565</wp:posOffset>
            </wp:positionH>
            <wp:positionV relativeFrom="paragraph">
              <wp:posOffset>3175</wp:posOffset>
            </wp:positionV>
            <wp:extent cx="3282950" cy="2461895"/>
            <wp:effectExtent l="0" t="0" r="0" b="0"/>
            <wp:wrapNone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Struktura komplexního porovnávání českých nemocnic vychází z metodiky strategického nástroje pro měření výkonnosti organizací – Balanced Scorecard (autoři: prof. Norton a prof. Kaplan – Harvard University, USA). Do tohoto porovnávání se zapojilo celkem 155 nemocnic z celé České republiky s akutními lůžky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rojekt </w:t>
      </w:r>
      <w:r>
        <w:rPr>
          <w:rFonts w:cs="Calibri,Bold" w:ascii="Calibri" w:hAnsi="Calibri"/>
          <w:b/>
          <w:bCs/>
          <w:color w:val="000000"/>
        </w:rPr>
        <w:t xml:space="preserve">Nemocnice ČR </w:t>
      </w:r>
      <w:r>
        <w:rPr>
          <w:rFonts w:cs="Calibri" w:ascii="Calibri" w:hAnsi="Calibri"/>
          <w:color w:val="000000"/>
        </w:rPr>
        <w:t xml:space="preserve">probíhal </w:t>
      </w:r>
      <w:r>
        <w:rPr>
          <w:rFonts w:cs="Calibri,Bold" w:ascii="Calibri" w:hAnsi="Calibri"/>
          <w:b/>
          <w:bCs/>
          <w:color w:val="000000"/>
        </w:rPr>
        <w:t>v průběhu celého roku 2017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sledky tohoto projektu Vám níže předkládáme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ybyste potřebovali odpovědět na Vaše otázky či poskytnout komentáře, neváhejte nás kontaktovat.</w:t>
      </w:r>
    </w:p>
    <w:p>
      <w:pPr>
        <w:pStyle w:val="Bezmezer"/>
        <w:tabs>
          <w:tab w:val="clear" w:pos="708"/>
          <w:tab w:val="left" w:pos="73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 přáním příjemného dne a mnoha úspěchů v osobním životě Vás zdraví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0858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niel Vavřina</w:t>
      </w:r>
    </w:p>
    <w:p>
      <w:pPr>
        <w:pStyle w:val="Bezmezer"/>
        <w:jc w:val="both"/>
        <w:rPr/>
      </w:pPr>
      <w:r>
        <w:rPr>
          <w:sz w:val="24"/>
          <w:szCs w:val="24"/>
        </w:rPr>
        <w:t>zakladatel organizac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HealthCare Institut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 Praze dne 29. listopadu 2017</w:t>
      </w:r>
      <w:r>
        <w:br w:type="page"/>
      </w:r>
    </w:p>
    <w:p>
      <w:pPr>
        <w:pStyle w:val="Bezmeze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krácená tisková zpráva…………………………………………………………………………………………….</w:t>
        <w:tab/>
        <w:t>4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cienti hospitalizovaní……………………………………………………………………………………………..</w:t>
        <w:tab/>
        <w:t>10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cienti ambulantní…………………………………………………………………………………………………..</w:t>
        <w:tab/>
        <w:t>12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ěstnanci………………………………………………………………………………………………………………</w:t>
        <w:tab/>
        <w:t>13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ční zdraví nemocnic…………………………………………………………………………………………..</w:t>
        <w:tab/>
        <w:t>15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bsolutní výsledky……………………………………………………………..……………………………………..</w:t>
        <w:tab/>
        <w:t>16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mocnice pro život………………………………………………………………………………………………….. 17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il…………………………………………………………………………………………………………………………</w:t>
        <w:tab/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40"/>
        </w:rPr>
      </w:pPr>
      <w:r>
        <w:rPr>
          <w:rFonts w:cs="Arial" w:ascii="Calibri" w:hAnsi="Calibri"/>
          <w:b/>
          <w:sz w:val="36"/>
          <w:szCs w:val="40"/>
        </w:rPr>
        <w:t>Zkrácená tisková zpráva</w:t>
      </w:r>
    </w:p>
    <w:p>
      <w:pPr>
        <w:pStyle w:val="Normal"/>
        <w:rPr>
          <w:rFonts w:ascii="Calibri" w:hAnsi="Calibri" w:cs="Calibri"/>
          <w:b/>
          <w:b/>
          <w:sz w:val="10"/>
          <w:szCs w:val="40"/>
        </w:rPr>
      </w:pPr>
      <w:r>
        <w:rPr>
          <w:rFonts w:cs="Calibri" w:ascii="Calibri" w:hAnsi="Calibri"/>
          <w:b/>
          <w:sz w:val="1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rganizace </w:t>
      </w:r>
      <w:r>
        <w:rPr>
          <w:rFonts w:cs="Calibri" w:ascii="Calibri" w:hAnsi="Calibri"/>
          <w:b/>
        </w:rPr>
        <w:t>HealthCare Institute</w:t>
      </w:r>
      <w:r>
        <w:rPr>
          <w:rFonts w:cs="Calibri" w:ascii="Calibri" w:hAnsi="Calibri"/>
        </w:rPr>
        <w:t xml:space="preserve"> si Vám dovoluje předložit výsledky celostátního projektu </w:t>
      </w:r>
      <w:r>
        <w:rPr>
          <w:rFonts w:cs="Calibri" w:ascii="Calibri" w:hAnsi="Calibri"/>
          <w:b/>
        </w:rPr>
        <w:t xml:space="preserve">„Nemocnice ČR 2017“, </w:t>
      </w:r>
      <w:r>
        <w:rPr>
          <w:rFonts w:cs="Calibri" w:ascii="Calibri" w:hAnsi="Calibri"/>
        </w:rPr>
        <w:t xml:space="preserve">který </w:t>
      </w:r>
      <w:r>
        <w:rPr>
          <w:rFonts w:cs="Calibri" w:ascii="Calibri" w:hAnsi="Calibri"/>
          <w:color w:val="000000"/>
        </w:rPr>
        <w:t xml:space="preserve">byl realizován v průběhu celého roku 2017 a bylo do něj zapojeno </w:t>
      </w:r>
      <w:r>
        <w:rPr>
          <w:rFonts w:cs="Calibri" w:ascii="Calibri" w:hAnsi="Calibri"/>
          <w:b/>
          <w:color w:val="000000"/>
        </w:rPr>
        <w:t>155</w:t>
      </w:r>
      <w:r>
        <w:rPr>
          <w:rFonts w:cs="Calibri" w:ascii="Calibri" w:hAnsi="Calibri"/>
          <w:color w:val="000000"/>
        </w:rPr>
        <w:t xml:space="preserve"> nemocnic s akutními lůžky z celé České republik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</w:rPr>
        <w:t xml:space="preserve">ílem je </w:t>
      </w:r>
      <w:r>
        <w:rPr>
          <w:rFonts w:cs="Calibri" w:ascii="Calibri" w:hAnsi="Calibri"/>
          <w:b/>
        </w:rPr>
        <w:t>sestavit žebříček nemocnic České republiky</w:t>
      </w:r>
      <w:r>
        <w:rPr>
          <w:rFonts w:cs="Calibri" w:ascii="Calibri" w:hAnsi="Calibri"/>
        </w:rPr>
        <w:t xml:space="preserve"> dle </w:t>
      </w:r>
      <w:r>
        <w:rPr>
          <w:rFonts w:cs="Calibri" w:ascii="Calibri" w:hAnsi="Calibri"/>
          <w:b/>
        </w:rPr>
        <w:t>míry bezpečnosti a také spokojenosti pacientů a zaměstnanců</w:t>
      </w:r>
      <w:r>
        <w:rPr>
          <w:rFonts w:cs="Calibri" w:ascii="Calibri" w:hAnsi="Calibri"/>
        </w:rPr>
        <w:t xml:space="preserve">. Vyhodnocení projektu probíhá za pomoci strukturovaných postupů </w:t>
      </w:r>
      <w:r>
        <w:rPr>
          <w:rFonts w:cs="Calibri" w:ascii="Calibri" w:hAnsi="Calibri"/>
          <w:color w:val="000000"/>
        </w:rPr>
        <w:t xml:space="preserve">vycházejících </w:t>
        <w:br/>
        <w:t>z metodiky strategického nástroje pro měření výkonnosti organizací – Balanced Scorecard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tupy tohoto projektu poskytujeme zpětně manažerům nemocnic, aby mohli snadněji pracovat </w:t>
        <w:br/>
        <w:t>na zkvalitnění zdravotní péče v České repub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kračování projektu „Nemocnice ČR 2018“ bude probíhat v průběhu celého roku 2018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ýsledky celostátního hodnotícího projektu „Nemocnice ČR 2017“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Oblast: „B</w:t>
      </w:r>
      <w:r>
        <w:rPr>
          <w:rFonts w:cs="Calibri" w:ascii="Calibri" w:hAnsi="Calibri"/>
          <w:b/>
          <w:bCs/>
          <w:highlight w:val="yellow"/>
        </w:rPr>
        <w:t>ezpečnost a spokojenost</w:t>
      </w:r>
      <w:r>
        <w:rPr>
          <w:rFonts w:cs="Calibri" w:ascii="Calibri" w:hAnsi="Calibri"/>
          <w:b/>
          <w:highlight w:val="yellow"/>
        </w:rPr>
        <w:t xml:space="preserve"> pacientů“ (hospitalizovaných)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>
          <w:rFonts w:cs="Calibri" w:ascii="Calibri" w:hAnsi="Calibri"/>
          <w:i/>
        </w:rPr>
        <w:t>(Kategorie: Fakultní nemocnice)</w:t>
        <w:tab/>
        <w:t xml:space="preserve"> (Kategorie: Nemocnice ČR)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 místo: Fakultní nemocnice Hradec Králové</w:t>
        <w:tab/>
      </w:r>
      <w:r>
        <w:rPr>
          <w:rFonts w:cs="Calibri" w:ascii="Calibri" w:hAnsi="Calibri"/>
          <w:b/>
          <w:sz w:val="22"/>
          <w:szCs w:val="22"/>
        </w:rPr>
        <w:t>1. místo: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vinská hornická nemocnice a.s.</w:t>
      </w:r>
      <w:r>
        <w:rPr>
          <w:rFonts w:cs="Calibri" w:ascii="Calibri" w:hAnsi="Calibri"/>
          <w:sz w:val="22"/>
          <w:szCs w:val="22"/>
        </w:rPr>
        <w:br/>
        <w:t>2. místo: Všeobecná fakultní nemocnice v Praze</w:t>
        <w:tab/>
        <w:t>2. místo:  Nemocnice Tanvald, s.r.o.</w:t>
        <w:br/>
        <w:t>3. míst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ultní nemocnice Ostrava</w:t>
        <w:tab/>
        <w:t>3. místo:</w:t>
      </w:r>
      <w:r>
        <w:rPr>
          <w:rFonts w:eastAsia="+mn-ea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 SurGal Clinic s.r.o.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Oblast: „B</w:t>
      </w:r>
      <w:r>
        <w:rPr>
          <w:rFonts w:cs="Calibri" w:ascii="Calibri" w:hAnsi="Calibri"/>
          <w:b/>
          <w:bCs/>
          <w:highlight w:val="yellow"/>
        </w:rPr>
        <w:t>ezpečnost a spokojenost</w:t>
      </w:r>
      <w:r>
        <w:rPr>
          <w:rFonts w:cs="Calibri" w:ascii="Calibri" w:hAnsi="Calibri"/>
          <w:b/>
          <w:highlight w:val="yellow"/>
        </w:rPr>
        <w:t xml:space="preserve"> pacientů“ (ambulance):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(Kategorie: Fakultní nemocnic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 (Kategorie: Nemocnice ČR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 místo: Ústřední vojenská nemocnice</w:t>
        <w:tab/>
        <w:t>1. místo: Nemocnice Podlesí a.s.</w:t>
      </w:r>
    </w:p>
    <w:p>
      <w:pPr>
        <w:pStyle w:val="Normal"/>
        <w:tabs>
          <w:tab w:val="clear" w:pos="708"/>
          <w:tab w:val="left" w:pos="5954" w:leader="none"/>
        </w:tabs>
        <w:ind w:left="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Vojenská fakultní nemocnice Praha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místo: Všeobecná fakultní nemocnice v Praze</w:t>
        <w:tab/>
        <w:t>2. místo: Domažlická nemocnice, a.s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ísto: Fakultní nemocnice Hradec Králové</w:t>
        <w:tab/>
        <w:t>3. místo: Nemocnice Blan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Oblast: „B</w:t>
      </w:r>
      <w:r>
        <w:rPr>
          <w:rFonts w:cs="Calibri" w:ascii="Calibri" w:hAnsi="Calibri"/>
          <w:b/>
          <w:bCs/>
          <w:highlight w:val="yellow"/>
        </w:rPr>
        <w:t>ezpečnost a spokojenost</w:t>
      </w:r>
      <w:r>
        <w:rPr>
          <w:rFonts w:cs="Calibri" w:ascii="Calibri" w:hAnsi="Calibri"/>
          <w:b/>
          <w:highlight w:val="yellow"/>
        </w:rPr>
        <w:t xml:space="preserve"> zaměstnanců nemocnic“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Kategorie Fakultní nemocnice)</w:t>
        <w:tab/>
        <w:t xml:space="preserve"> (Kategorie: Nemocnice ČR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 místo: Ústřední vojenská nemocnice</w:t>
        <w:tab/>
        <w:t>1. místo: Nemocnice Písek, a.s.</w:t>
      </w:r>
    </w:p>
    <w:p>
      <w:pPr>
        <w:pStyle w:val="Normal"/>
        <w:tabs>
          <w:tab w:val="clear" w:pos="708"/>
          <w:tab w:val="left" w:pos="5954" w:leader="none"/>
        </w:tabs>
        <w:ind w:left="1134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Vojenská fakultní nemocnice Praha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míst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 Fakultní nemocnice Hradec Králové</w:t>
        <w:tab/>
        <w:t>2. místo: Nemocnice Strakonice, a.s.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místo: Vojenská nemocnice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Oblast: „Finanční zdraví nemocnic“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(Kategorie: Absolutní vítěz finančního zdraví)</w:t>
        <w:tab/>
        <w:t xml:space="preserve"> (Kategorie: Fakultní nemocnice)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místo: Masarykův onkologický ústav</w:t>
        <w:tab/>
        <w:t>1. místo: Fakultní nemocnice Plzeň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íst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ocnice České Budějovice, a.s.</w:t>
        <w:tab/>
        <w:t>2. místo: Fakultní nemocnice Hradec Králové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místo: Ústav hematologie a krevní transfuze</w:t>
        <w:tab/>
      </w:r>
      <w:r>
        <w:rPr>
          <w:rFonts w:cs="Calibri" w:ascii="Calibri" w:hAnsi="Calibri"/>
          <w:sz w:val="22"/>
          <w:szCs w:val="22"/>
        </w:rPr>
        <w:t>3. místo: Fakultní nemocnice v Motol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Oblast: „Finanční zdraví nemocnic“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Kategorie: Nemocnice ČR)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místo: Nemocnice České Budějovice, a.s.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místo: Nemocnice Český Krumlov, a.s.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místo: Nemocnice Písek, a.s.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  <w:highlight w:val="yellow"/>
        </w:rPr>
        <w:t>ABSOLUTNÍ vítěz projektu „Nemocnice ČR 2017“ (4 oblasti zároveň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sz w:val="32"/>
        </w:rPr>
        <w:t>1. místo:</w:t>
      </w:r>
      <w:r>
        <w:rPr>
          <w:sz w:val="32"/>
        </w:rPr>
        <w:t xml:space="preserve"> </w:t>
      </w:r>
      <w:r>
        <w:rPr>
          <w:rFonts w:cs="Calibri" w:ascii="Calibri" w:hAnsi="Calibri"/>
          <w:b/>
          <w:sz w:val="32"/>
        </w:rPr>
        <w:t xml:space="preserve">Nemocnice Písek, a.s. </w:t>
      </w:r>
      <w:r>
        <w:rPr>
          <w:rFonts w:cs="Calibri" w:ascii="Calibri" w:hAnsi="Calibri"/>
          <w:b/>
          <w:i/>
        </w:rPr>
        <w:t>(5. místo v roce 2016)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2. místo: ÚVN - Vojenská fakultní nemocnice Praha </w:t>
      </w:r>
      <w:r>
        <w:rPr>
          <w:rFonts w:cs="Calibri" w:ascii="Calibri" w:hAnsi="Calibri"/>
          <w:b/>
          <w:i/>
        </w:rPr>
        <w:t>(1. místo v roce 2016)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3. místo: Vojenská nemocnice Olomouc </w:t>
      </w:r>
      <w:r>
        <w:rPr>
          <w:rFonts w:cs="Calibri" w:ascii="Calibri" w:hAnsi="Calibri"/>
          <w:b/>
          <w:i/>
        </w:rPr>
        <w:t>(8. místo v roce 2016)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4. místo: Nemocnice Prachatice, a.s.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i/>
        </w:rPr>
        <w:t>(4. místo v roce 2016)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5. místo: Nemocnice Strakonice, a.s.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i/>
        </w:rPr>
        <w:t>(v roce 2016 nezařazeno do absolutního hodnocení)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  <w:highlight w:val="yellow"/>
        </w:rPr>
        <w:t>Vítězové Nemocnice pro život roku 2017 jsou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i/>
          <w:sz w:val="23"/>
          <w:szCs w:val="23"/>
        </w:rPr>
        <w:t>(Kategorie: Fakultní nemocnice)</w:t>
        <w:tab/>
        <w:t xml:space="preserve"> (Kategorie: Nemocnice ČR)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místo: Fakultní nemocnice Hradec Králové</w:t>
        <w:tab/>
        <w:t>1. místo: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vinská hornická nemocnice a.s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ísto: Všeobecná fakultní nemocnice v Praze</w:t>
        <w:tab/>
        <w:t>2. místo: Nemocnice Tanvald, s.r.o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ísto: Fakultní nemocnice Ostrava</w:t>
        <w:tab/>
        <w:t>3. místo: SurGal Clinic s.r.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NEMOCNICE PRO ŽIVOT - hodnoceno dle otázky „Jak často se personál nemocnice při komunikaci s Vámi usmívá?“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JÍMAVOSTI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m to je, že daná nemocnice vyhrává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ocnice vyhrávají tehdy, pokud jsou úspěšné v těchto otázkách s nejvyšší váhou (20 a víc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spitalizovaní pacienti: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 Vám srozumitelně vysvětlen navržený postup léčby?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i jste srozumitelně seznámeni s možnými riziky případného lékařského zákroku?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/a jste spokojen/a s respektováním Vaší intimity a lidské důstojnosti? 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jste pociťoval/a bolest, bylo na ni ze strany personálu účinně a včas reagováno?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yž jste potřeboval/a přivolat ošetřující personál, byla jeho reakce včasná?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ěřoval personál nemocnice Vaše jméno před podáváním léků nebo zákrokem?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hodnotíte kvalitu podávané stravy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mbulantní pacienti: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kojenost s předáváním informací ze strany lékaře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kojenost s předáváním informací ze strany zdravotní sestry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jste byl/a spokojen/a s celkovou úrovní ošetření?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jste pociťoval/a bolest, bylo na ni ze strany personálu účinně a včas reagován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městnanci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Jaká je Vaše celková spokojenost jako zaměstnance této nemocnice? (v procentech spokojenosti, maximálně spokojen/a = 100 %)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celkově hodnotíte tuto nemocnici jako atraktivního zaměstnavatele v regionu?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vuje Váš nadřízený zájem vyslechnout si Váš názor (pracovní problém, léčebný postup, apod.)?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te možnost se seberealizovat (využít své odbornosti, dosaženého vzdělání, specializace)?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hodnotíte vzájemnou spolupráci s Vaším nadřízeným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k hodnotíte vzájemnou spolupráci mezi Vámi a Vašimi kolegy?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hodnotíte vzájemnou spolupráci lékař x lékař?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hodnotíte vzájemnou spolupráci lékař x sestra?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hodnotíte vzájemnou spolupráci sestra x sestra?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hodnotíte úroveň bezpečnosti pacientů na Vašem oddělení? (kvalita zákroku, předané informace, podávání léků, …)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hodnotíte úroveň bezpečnosti Vás a Vašich kolegů při výkonu práce na Vašem oddělení?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áte u Vás na pracovišti pravidelná setkání, kde si navzájem sdělujete informace o tom, jak se nemocnici daří, o očekávaných změnách v nemocnici, co a jak máte dělat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Nejkratší doba čekání z pohledu ambulantních pacient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veřejňujeme první 3 místa nemocnic, které se umístily nejlépe v oblasti ambulantních pacientů – otázka „Jak dlouho jste čekal/a, než jste vstoupil/a do ordinace?“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Podlesí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žlická nemocnice,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ocnice Blansk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kra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Nejútulnější čekárna z pohledu ambulantních pacientů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Zveřejňujeme první 3 místa nemocnic, které </w:t>
      </w:r>
      <w:r>
        <w:rPr>
          <w:rFonts w:cs="Calibri" w:ascii="Calibri" w:hAnsi="Calibri"/>
          <w:color w:val="000000"/>
        </w:rPr>
        <w:t>se umístily nejlépe v oblasti ambulantních pacientů – otázk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Jak na Vás působilo prostředí čekárny (velikost čekárny, vybavení, čistota)?“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kultní 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řední vojenská nemocnice - Vojenská fakultní nemocnice Pra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ultní nemocnice Hradec Králov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obecná fakultní nemocnice v Praz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žlická nemocnice,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umínská městská nemocnice,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Bezpečná nemocnice – srozumitelné vysvětlení navrhovaného postupu léč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ňujeme první 3 místa nemocnic, které se umístily nejlépe v oblasti hospitalizovaných pacientů –otázka „Byl Vám srozumitelně vysvětlen navržený postup léčby?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vinská hornická nemocnice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í nemocnice Náchod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kra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Bezpečná nemocnice - seznámení hospitalizovaných pacientů s riziky zákr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ňujeme první 3 místa nemocnic, které se umístily nejlépe v oblasti hospitalizovaných pacientů –otázka „Byli jste srozumitelně seznámeni s možnými riziky případného lékařského zákroku?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Tanvald, s.r.o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Podlesí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vinská hornická nemocnice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Bezpečná nemocnice – ověřování jména pacienta před podáváním léků nebo zákrokem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veřejňujeme první 3 místa nemocnic, které se umístily nejlépe v oblasti hospitalizovaných pacientů – otázka „Ověřoval personál nemocnice Vaše jméno před podáváním léků nebo zákrokem?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Tanvald, s.r.o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vinská hornická nemocnice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40"/>
        </w:rPr>
      </w:pPr>
      <w:r>
        <w:rPr>
          <w:rFonts w:cs="Arial" w:ascii="Calibri" w:hAnsi="Calibri"/>
          <w:b/>
          <w:sz w:val="32"/>
          <w:szCs w:val="4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okojenost s přístupem lékaře z pohledu ambulantních pacientů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tovská nemocnice,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Podlesí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okojenost s přístupem sestry z pohledu ambulantních pacientů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tovská nemocnice,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Podlesí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okojenost s komunikací s lékařem z pohledu hospitalizovaných pacientů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Tanvald, s.r.o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vinská hornická nemocnice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okojenost s komunikací se sestrou z pohledu hospitalizovaných pacientů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Tanvald, s.r.o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tovská nemocnice,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kraj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40"/>
        </w:rPr>
      </w:pPr>
      <w:r>
        <w:rPr>
          <w:rFonts w:cs="Arial" w:ascii="Calibri" w:hAnsi="Calibri"/>
          <w:b/>
          <w:sz w:val="32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0"/>
        </w:rPr>
      </w:pPr>
      <w:r>
        <w:rPr>
          <w:rFonts w:cs="Arial" w:ascii="Calibri" w:hAnsi="Calibri"/>
          <w:b/>
          <w:sz w:val="32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0"/>
        </w:rPr>
      </w:pPr>
      <w:r>
        <w:rPr>
          <w:rFonts w:cs="Arial" w:ascii="Calibri" w:hAnsi="Calibri"/>
          <w:b/>
          <w:sz w:val="32"/>
          <w:szCs w:val="4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0"/>
        </w:rPr>
      </w:pPr>
      <w:r>
        <w:rPr>
          <w:rFonts w:cs="Arial" w:ascii="Calibri" w:hAnsi="Calibri"/>
          <w:b/>
          <w:sz w:val="32"/>
          <w:szCs w:val="40"/>
        </w:rPr>
        <w:t>Detailní zpráva celostátního hodnotícího projektu „Nemocnice ČR 2017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  <w:lang w:val="en-US" w:eastAsia="en-US"/>
        </w:rPr>
      </w:pPr>
      <w:r>
        <w:rPr>
          <w:rFonts w:cs="Calibri" w:ascii="Calibri" w:hAnsi="Calibri"/>
          <w:b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paragraph">
              <wp:posOffset>196215</wp:posOffset>
            </wp:positionV>
            <wp:extent cx="5396230" cy="71945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ce 2017 hlasovalo </w:t>
      </w:r>
      <w:r>
        <w:rPr>
          <w:rFonts w:cs="Calibri" w:ascii="Calibri" w:hAnsi="Calibri"/>
          <w:b/>
        </w:rPr>
        <w:t>53.327</w:t>
      </w:r>
      <w:r>
        <w:rPr>
          <w:rFonts w:cs="Calibri,Bold" w:ascii="Calibri" w:hAnsi="Calibri"/>
          <w:b/>
          <w:bCs/>
        </w:rPr>
        <w:t xml:space="preserve"> hospitalizovaných pacientů </w:t>
      </w:r>
      <w:r>
        <w:rPr>
          <w:rFonts w:cs="Calibri" w:ascii="Calibri" w:hAnsi="Calibri"/>
        </w:rPr>
        <w:t>nemocnic</w:t>
        <w:br/>
        <w:t>(97% respondentů hlasovalo pomocí tištěného dotazníku, 3% přes web)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azené dotazníky k </w:t>
      </w:r>
      <w:r>
        <w:rPr>
          <w:rFonts w:cs="Calibri" w:ascii="Calibri" w:hAnsi="Calibri"/>
          <w:b/>
          <w:bCs/>
          <w:color w:val="000000"/>
        </w:rPr>
        <w:t>celonárodnímu průzkumu Nemocnice ČR 2017</w:t>
      </w:r>
      <w:r>
        <w:rPr>
          <w:rFonts w:cs="Calibri" w:ascii="Calibri" w:hAnsi="Calibri"/>
          <w:color w:val="000000"/>
        </w:rPr>
        <w:t xml:space="preserve"> vycházejí jako jedny z mála vstříc </w:t>
      </w:r>
      <w:r>
        <w:rPr>
          <w:rFonts w:cs="Calibri" w:ascii="Calibri" w:hAnsi="Calibri"/>
          <w:b/>
          <w:bCs/>
          <w:color w:val="000000"/>
        </w:rPr>
        <w:t>národní akreditaci řízení kvality</w:t>
      </w:r>
      <w:r>
        <w:rPr>
          <w:rFonts w:cs="Calibri" w:ascii="Calibri" w:hAnsi="Calibri"/>
          <w:color w:val="000000"/>
        </w:rPr>
        <w:t xml:space="preserve"> a zároveň jsou testovány s pomocí představitelů </w:t>
      </w:r>
      <w:r>
        <w:rPr>
          <w:rFonts w:cs="Calibri" w:ascii="Calibri" w:hAnsi="Calibri"/>
          <w:b/>
          <w:bCs/>
          <w:color w:val="000000"/>
        </w:rPr>
        <w:t>akreditovaných českých nemocnic fakultního a krajského typu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 místo: Fakultní nemocnice Hradec Králové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2557"/>
        <w:gridCol w:w="1219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kultní nemocnice Hradec Králov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álovéhradecký kra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*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šeobecná fakultní nemocnice v Pra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. m. Prah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nemocnice Ostra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vskoslezský kra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fakultní nemocnice, které získaly 500 a více hlasů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 místo: Karvinská hornická nemocnice a.s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3"/>
        <w:gridCol w:w="2558"/>
        <w:gridCol w:w="1312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rvinská hornická nemocnice a.s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ravskoslezský kra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*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ocnice Tanvald, s.r.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erecký kra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Gal Clinic s.r.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moravský kra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nemocnice, které získaly 250 a více hlasů.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i/>
          <w:i/>
          <w:sz w:val="20"/>
          <w:szCs w:val="20"/>
        </w:rPr>
      </w:pPr>
      <w:r>
        <w:rPr>
          <w:rFonts w:cs="Calibri,Bold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střehy z měření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znamenán mírný meziroční nárůst v oblasti výběru zdravotnického zařízení na základě sdělovacích prostředků (v porovnání s rokem 2016 o 1,3 procentních bodů, tj. z 2,4 % na 3,7 %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eziročně se mírně zvýšil počet respondentů, kteří projevili svou maximální důvěru v nemocnici 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0,9 procentních bodů (tj. z 68,3 % na 69,2 %) – </w:t>
      </w:r>
      <w:r>
        <w:rPr>
          <w:b/>
          <w:color w:val="00B050"/>
          <w:sz w:val="24"/>
        </w:rPr>
        <w:t>POZITIVNÍ TREND!!!</w:t>
      </w:r>
      <w:r>
        <w:rPr>
          <w:sz w:val="24"/>
        </w:rPr>
        <w:t xml:space="preserve"> 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éně pozitivně je respondenty hodnocena otázka spokojenosti s reakcí personálu na potřebu pomoci pacientovi - tato potřeba byla vyslyšena u 76,3 % dotazovaných pacientů (tj. o 2,8 procentních bodů méně ve srovnání s rokem 2016) – </w:t>
      </w:r>
      <w:r>
        <w:rPr>
          <w:b/>
          <w:color w:val="FF0000"/>
          <w:sz w:val="24"/>
        </w:rPr>
        <w:t>NEGATIVNÍ TREND !!!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atřujeme stabilizovaný meziroční trend v oblasti srozumitelného seznámení hospitalizovaných pacientů s možnými riziky zákroku – v uplynulých čtyřech letech bylo maximálně spokojeno cca   76 % respondent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</w:rPr>
        <w:t>pozorujeme také stabilizaci úrovně oblasti hodnocení komunikace hospitalizovaných pacientů jak s lékaři (maximálně spokojeno v roce 2017 bylo 80,6 % dotazovaných), tak se zdravotními sestrami (v roce 2017 maximálně spokojeno 84,9 % dotazovaných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znamenána meziroční stabilizace u faktoru ověřování jména pacientů personálem před podáváním léků nebo zákrokem (v posledních čtyřech letech cca 95 %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ezpečnost na odděleních z hlediska možných krádeží hodnotí maximálně kladně 74,1 % respondentů – </w:t>
      </w:r>
      <w:r>
        <w:rPr>
          <w:b/>
          <w:color w:val="548DD4"/>
          <w:sz w:val="24"/>
        </w:rPr>
        <w:t>MEZIROČNĚ STABILIZOVANÝ JEV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</w:rPr>
        <w:t>v uplynulých čtyřech letech spatřujeme stabilizaci spokojenosti respondentů s respektováním jejich intimity a lidské důstojnosti v nemocnicích – maximálně spokojeno je cca 95 % hospitalizovaných pacientů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67,3 % respondentů hodnotí pozitivně oblast vyslyšení jejich potřeby pohovořit si v nemocnicích, tj. pokles o 1,5 procentních bodů ve srovnání s rokem 2016 – </w:t>
      </w:r>
      <w:r>
        <w:rPr>
          <w:b/>
          <w:color w:val="FF0000"/>
          <w:sz w:val="24"/>
        </w:rPr>
        <w:t>NEGATIVNÍ TREND !!!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aximální spokojenost hospitalizovaných pacientů se stravou v nemocnicích v roce 2017 potvrdilo 48,1 % dotázaných - </w:t>
      </w:r>
      <w:r>
        <w:rPr>
          <w:b/>
          <w:color w:val="FF0000"/>
          <w:sz w:val="24"/>
        </w:rPr>
        <w:t>DLOUHODOBĚ NEJVĚTŠÍ REZERVA V NEMOCNICÍCH!!!</w:t>
      </w:r>
    </w:p>
    <w:p>
      <w:pPr>
        <w:pStyle w:val="Odstavecseseznamem"/>
        <w:numPr>
          <w:ilvl w:val="0"/>
          <w:numId w:val="5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hospitalizovaní pacienti nejčastěji navrhují tato zlepšení (meziročně stabilizováno): 1. strava,        2. televize, 3. sociální zařízení, 4. internet 5. prostředí pokoje </w:t>
      </w:r>
      <w:r>
        <w:br w:type="page"/>
      </w:r>
    </w:p>
    <w:p>
      <w:pPr>
        <w:pStyle w:val="Odstavecseseznamem"/>
        <w:jc w:val="both"/>
        <w:rPr>
          <w:color w:val="FF0000"/>
          <w:sz w:val="24"/>
          <w:highlight w:val="cyan"/>
        </w:rPr>
      </w:pPr>
      <w:r>
        <w:rPr>
          <w:color w:val="FF0000"/>
          <w:sz w:val="24"/>
          <w:highlight w:val="cyan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563245</wp:posOffset>
            </wp:positionH>
            <wp:positionV relativeFrom="paragraph">
              <wp:posOffset>-171450</wp:posOffset>
            </wp:positionV>
            <wp:extent cx="5396230" cy="719455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V roce 2017 hlasovalo 32 353 </w:t>
      </w:r>
      <w:r>
        <w:rPr>
          <w:rFonts w:cs="Calibri,Bold" w:ascii="Calibri" w:hAnsi="Calibri"/>
          <w:b/>
          <w:bCs/>
        </w:rPr>
        <w:t xml:space="preserve">ambulantních pacientů </w:t>
      </w:r>
      <w:r>
        <w:rPr>
          <w:rFonts w:cs="Calibri" w:ascii="Calibri" w:hAnsi="Calibri"/>
        </w:rPr>
        <w:t xml:space="preserve">nemocnic </w:t>
        <w:br/>
        <w:t>(98% respondentů hlasovalo pomocí tištěného dotazníku, 2% přes web)</w:t>
      </w:r>
    </w:p>
    <w:p>
      <w:pPr>
        <w:pStyle w:val="Normal"/>
        <w:autoSpaceDE w:val="false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 místo: Ústřední vojenská nemocnice - Vojenská fakultní nemocnice Prah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2557"/>
        <w:gridCol w:w="1220"/>
      </w:tblGrid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střední vojenská nemocnice - Vojenská fakultní nemocnice Prah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l. m. Pra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šeobecná fakultní nemocnice v Pra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. m. Pra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nemocnice Hradec Králov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álovéhradecký kr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fakultní nemocnice, které získaly 500 a více hlasů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 místo:</w:t>
      </w:r>
      <w:r>
        <w:rPr/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Nemocnice Podlesí a.s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2557"/>
        <w:gridCol w:w="1220"/>
      </w:tblGrid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 Podlesí a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ravskoslezský kr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ažlická nemocnice, a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zeňský kr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ocnice Blansk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moravský kr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nemocnice, které získaly 250 a více hlasů.</w:t>
      </w:r>
    </w:p>
    <w:p>
      <w:pPr>
        <w:pStyle w:val="Normal"/>
        <w:jc w:val="center"/>
        <w:rPr>
          <w:rFonts w:ascii="Calibri" w:hAnsi="Calibri" w:cs="Calibri,Bold"/>
          <w:b/>
          <w:b/>
          <w:bCs/>
          <w:i/>
          <w:i/>
          <w:color w:val="000000"/>
          <w:sz w:val="20"/>
          <w:szCs w:val="20"/>
          <w:highlight w:val="cyan"/>
        </w:rPr>
      </w:pPr>
      <w:r>
        <w:rPr>
          <w:rFonts w:cs="Calibri,Bold" w:ascii="Calibri" w:hAnsi="Calibri"/>
          <w:b/>
          <w:bCs/>
          <w:i/>
          <w:color w:val="000000"/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střehy z měření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znamenán </w:t>
      </w:r>
      <w:r>
        <w:rPr>
          <w:b/>
          <w:sz w:val="24"/>
        </w:rPr>
        <w:t>výrazný nárůst</w:t>
      </w:r>
      <w:r>
        <w:rPr>
          <w:sz w:val="24"/>
        </w:rPr>
        <w:t xml:space="preserve"> v oblasti </w:t>
      </w:r>
      <w:r>
        <w:rPr>
          <w:b/>
          <w:sz w:val="24"/>
        </w:rPr>
        <w:t>výběru zdravotnického zařízení na základě doporučení lékaře</w:t>
      </w:r>
      <w:r>
        <w:rPr>
          <w:sz w:val="24"/>
        </w:rPr>
        <w:t xml:space="preserve"> (v porovnání s rokem 2016 </w:t>
      </w:r>
      <w:r>
        <w:rPr>
          <w:b/>
          <w:sz w:val="24"/>
        </w:rPr>
        <w:t>nárůst o 13,3 procentních bodů</w:t>
      </w:r>
      <w:r>
        <w:rPr>
          <w:sz w:val="24"/>
        </w:rPr>
        <w:t xml:space="preserve"> – tj. z 23,1 % na 36,4 %)            a </w:t>
      </w:r>
      <w:r>
        <w:rPr>
          <w:b/>
          <w:sz w:val="24"/>
        </w:rPr>
        <w:t>vlastní zkušenosti</w:t>
      </w:r>
      <w:r>
        <w:rPr>
          <w:sz w:val="24"/>
        </w:rPr>
        <w:t xml:space="preserve"> (</w:t>
      </w:r>
      <w:r>
        <w:rPr>
          <w:b/>
          <w:sz w:val="24"/>
        </w:rPr>
        <w:t>nárůst o 7 procentních bodů</w:t>
      </w:r>
      <w:r>
        <w:rPr>
          <w:sz w:val="24"/>
        </w:rPr>
        <w:t xml:space="preserve"> – tj. z 16,4 % na 23,4 %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znamenáno mírné snížení čekací doby ambulantních pacientů – čekací doba do 10 minut meziročně vzrostla o 1,4 procentní body (tj. z 55,7 % na 57,1 %) – </w:t>
      </w:r>
      <w:r>
        <w:rPr>
          <w:b/>
          <w:color w:val="00B050"/>
          <w:sz w:val="24"/>
        </w:rPr>
        <w:t>POZITIVNÍ TREND!!!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tabilizována úroveň hodnocení ambulantních pacientů v oblast přístupu lékařů (spokojeno je </w:t>
        <w:br/>
        <w:t xml:space="preserve">v posledních 4 letech cca 84 % dotazovaných) a zdravotních sester (spokojeno je v posledních        4 letech cca 90 % dotazovaných) – </w:t>
      </w:r>
      <w:r>
        <w:rPr>
          <w:b/>
          <w:color w:val="548DD4"/>
          <w:sz w:val="24"/>
        </w:rPr>
        <w:t>MEZIROČNĚ STABILIZOVANÝ JEV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</w:rPr>
        <w:t>zaznamenali jsme stabilizaci počtu respondentů, kteří pociťovali soukromí (během vyšetření či předání informací) – v posledních čtyřech letech spokojeno cca 95 % dotazovaných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pokojenost s celkovou úrovní ošetření u ambulantních pacientů je v posledních třech letech             cca 89 % – </w:t>
      </w:r>
      <w:r>
        <w:rPr>
          <w:b/>
          <w:color w:val="548DD4"/>
          <w:sz w:val="24"/>
        </w:rPr>
        <w:t>MEZIROČNĚ STABILIZOVANÝ JEV</w:t>
      </w:r>
    </w:p>
    <w:p>
      <w:pPr>
        <w:pStyle w:val="Odstavecseseznamem"/>
        <w:numPr>
          <w:ilvl w:val="0"/>
          <w:numId w:val="5"/>
        </w:numPr>
        <w:rPr>
          <w:b/>
          <w:b/>
          <w:color w:val="000000"/>
          <w:sz w:val="28"/>
          <w:szCs w:val="28"/>
          <w:highlight w:val="cyan"/>
        </w:rPr>
      </w:pPr>
      <w:r>
        <w:rPr>
          <w:color w:val="FF0000"/>
          <w:sz w:val="24"/>
        </w:rPr>
        <w:t xml:space="preserve">ambulantní pacienti nejčastěji navrhují tato zlepšení: 1. prostředí čekárny, 2. dostupnost WC, </w:t>
        <w:br/>
        <w:t xml:space="preserve">3. prostředí ambulance </w:t>
      </w:r>
      <w:r>
        <w:br w:type="page"/>
      </w:r>
    </w:p>
    <w:p>
      <w:pPr>
        <w:pStyle w:val="Odstavecseseznamem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94960" cy="71945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V roce 2017 hlasovalo </w:t>
      </w:r>
      <w:r>
        <w:rPr>
          <w:rFonts w:cs="Calibri,Bold" w:ascii="Calibri" w:hAnsi="Calibri"/>
          <w:b/>
          <w:bCs/>
        </w:rPr>
        <w:t xml:space="preserve">7.132 zaměstnanců </w:t>
      </w:r>
      <w:r>
        <w:rPr>
          <w:rFonts w:cs="Calibri" w:ascii="Calibri" w:hAnsi="Calibri"/>
        </w:rPr>
        <w:t>nemocnic</w:t>
        <w:br/>
        <w:t>(78% respondentů hlasovalo pomocí tištěného dotazníku, 22% přes web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 místo: Ústřední vojenská nemocnice - Vojenská fakultní nemocnice Prah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2557"/>
      </w:tblGrid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střední vojenská nemocnice - Vojenská fakultní nemocnice Prah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l. m. Praha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akultní nemocnice Hradec Králov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rálovéhradecký kraj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fakultní nemocnice, které získaly 250 a více hlasů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ísto: Nemocnice Písek, a.s.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058"/>
        <w:gridCol w:w="2496"/>
      </w:tblGrid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 Písek, a.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hočeský kraj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emocnice Strakonice, a.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ihočeský kraj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jenská nemocnice Br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moravský kraj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nemocnice, které získaly 100 a více hlasů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FF0000"/>
          <w:sz w:val="20"/>
          <w:szCs w:val="20"/>
          <w:highlight w:val="cyan"/>
        </w:rPr>
      </w:pPr>
      <w:r>
        <w:rPr>
          <w:rFonts w:cs="Calibri" w:ascii="Calibri" w:hAnsi="Calibri"/>
          <w:i/>
          <w:color w:val="FF0000"/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střehy z měření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lková spokojenost zaměstnanců v rámci klinického a správního útvaru zaznamenala v porovnání       s rokem 2016 nárůst; u klinického útvaru o 1,3 procentních bodů (tj. ze 74,7 % na 76 %),                  u správního útvaru o 1,2 procentních bodů (tj. z 82,2 % na 83,4 %) – </w:t>
      </w:r>
      <w:r>
        <w:rPr>
          <w:b/>
          <w:color w:val="00B050"/>
          <w:sz w:val="24"/>
        </w:rPr>
        <w:t>POZITIVNÍ TREND!!!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ziročně došlo ke stabilizaci počtu zaměstnanců, kteří svého zaměstnavatele hodnotí jako maximálně atraktivního v jejich regionu – v posledních dvou letech spokojeno cca 29,5 % dotázaných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eziročně se mírně snížil tlak na zaměstnance ze strany nadřízených do práce přesčas – často je nuceno pracovat přesčas 17,7 % zaměstnanců (oproti roku 2016 pokles o 1,5 procentních bodů) – </w:t>
      </w:r>
      <w:r>
        <w:rPr>
          <w:b/>
          <w:color w:val="00B050"/>
          <w:sz w:val="24"/>
        </w:rPr>
        <w:t>POZITIVNÍ TREND !!!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eziročně zaznamenán mírný pokles kladného hodnocení zaměstnanců v oblasti bezpečnosti pacientů o 1,8 procentních bodů oproti roku 2016 (tj. z 49,3 % na 47,5 %) – </w:t>
      </w:r>
      <w:r>
        <w:rPr>
          <w:b/>
          <w:color w:val="FF0000"/>
          <w:sz w:val="24"/>
        </w:rPr>
        <w:t>NEGATIVNÍ TREND!!!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 zvýšení bezpečnosti sebe a svých kolegů při výkonu práce na svém oddělení zaměstnanci nejčastěji navrhují: snížení přetěžování personálu (45,4%), omezení práce přesčas (16,3%), pravidelná profesní a odborná školení (13,8%)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zitivní trend byl zaznamenán v oblasti spokojenosti zaměstnanců s úrovní vybavení jejich pracoviště (hodnocení „1 – maximálně spokojen/a“ meziročně vzrostlo o 1,2 procentních bodů, </w:t>
        <w:br/>
        <w:t>(tj. z 29 % na 30,2 %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pokojenost zaměstnanců se spoluprací s jejich nadřízeným meziročně vzrostla o 3,4 procentní body (z 47,6 % v roce 2016 na 51 %) – </w:t>
      </w:r>
      <w:r>
        <w:rPr>
          <w:b/>
          <w:color w:val="00B050"/>
          <w:sz w:val="24"/>
        </w:rPr>
        <w:t>POZITIVNÍ TREND!!!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eziročně se zvýšila spokojenost zaměstnanců nemocnic v oblasti pozitivní motivace v podobě poděkování nadřízeného za dílčí pracovní úspěchy o 1,9 procentních bodů z 66,4 % na 68,3 % – </w:t>
      </w:r>
      <w:r>
        <w:rPr>
          <w:b/>
          <w:color w:val="00B050"/>
          <w:sz w:val="24"/>
        </w:rPr>
        <w:t>POZITIVNÍ TREND!!!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městnanci jsou meziročně více spokojeni v oblasti spolupráce lékařů mezi sebou (oproti roku 2016 nárůst o 0,7 procentních bodů – tj. 26,7 %), lékařů a sester mezi sebou (v porovnání s rokem 2016 nárůst o 1,5 procentních bodů – tj. 29,1 %) 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 otázky „Jak se cítíte ve svém současném pracovním kolektivu?“ vyjádřilo maximální spokojenosti  39,9 % dotázaných a spokojenost 38,8 % zaměstnanců nemocnic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 otázce „Vyjmenujte, prosím, překážky, které Vám brání při prosazování hospodárnějšího provozu“ 31 % respondentů uvedlo nejčastěji odpověď „nejsem kompetentní osobou“, jako druhou nejčastější odpověď respondenti zvolili možnost „zbytečná administrativa“ (23,1 %) 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 zlepšení hospodárnosti provozu nemocnic nejčastěji zaměstnanci uvádějí „omezení zbytečných vyšetření“ (20,5 %) a „nákup kvalitních produktů a služeb“ (16,1 %) – </w:t>
      </w:r>
      <w:r>
        <w:rPr>
          <w:b/>
          <w:color w:val="548DD4"/>
          <w:sz w:val="24"/>
        </w:rPr>
        <w:t>MEZIROČNĚ STABILIZOVANÝ JEV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zitivní meziroční trend byl zaznamenán v oblasti možností zaměstnanců nemocnic seberealizovat se – nárůst oproti roku 2016 o 2,7 procentních bodů z 35,2 % na 37,9 % – </w:t>
      </w:r>
      <w:r>
        <w:rPr>
          <w:b/>
          <w:color w:val="00B050"/>
          <w:sz w:val="24"/>
        </w:rPr>
        <w:t>POZITIVNÍ TREND !!!</w:t>
      </w:r>
    </w:p>
    <w:p>
      <w:pPr>
        <w:pStyle w:val="Odstavecseseznamem"/>
        <w:numPr>
          <w:ilvl w:val="0"/>
          <w:numId w:val="5"/>
        </w:numPr>
        <w:jc w:val="both"/>
        <w:rPr>
          <w:color w:val="FF0000"/>
          <w:sz w:val="24"/>
        </w:rPr>
      </w:pPr>
      <w:r>
        <w:rPr>
          <w:sz w:val="24"/>
        </w:rPr>
        <w:t xml:space="preserve">z nefinančních motivačních odměn by zaměstnanci měli zájem především o: dovolená navíc, wellness programy, stravenky, penzijní připojištění, dobré vztahy na pracovišti </w:t>
        <w:br/>
        <w:t>a kulturní akce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color w:val="FF0000"/>
          <w:sz w:val="24"/>
        </w:rPr>
        <w:t>z pohledu personálu nemocnice jsou největšími riziky při výkonu jejich povolání: 1. syndrom vyhoření, 2. agresivita pacientů a jejich příbuzných, 3. profesionální nákazy</w:t>
      </w:r>
    </w:p>
    <w:p>
      <w:pPr>
        <w:pStyle w:val="Odstavecseseznamem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cyan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3245</wp:posOffset>
            </wp:positionH>
            <wp:positionV relativeFrom="paragraph">
              <wp:posOffset>635</wp:posOffset>
            </wp:positionV>
            <wp:extent cx="5394960" cy="719455"/>
            <wp:effectExtent l="0" t="0" r="0" b="0"/>
            <wp:wrapNone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Nejlepší nemocnice 2017 z pohledu </w:t>
      </w:r>
      <w:r>
        <w:rPr>
          <w:rFonts w:cs="Calibri,Bold" w:ascii="Calibri" w:hAnsi="Calibri"/>
          <w:b/>
          <w:bCs/>
        </w:rPr>
        <w:t>finanční kondic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Masarykův onkologický ústav (Kategorie: Absolutní vítěz)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sarykův onkologický ústav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ocnice České Budějovice, a.s.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stav hematologie a krevní transfuz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Fakultní nemocnice Plzeň (Kategorie: Fakultní nemocnice)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akultní nemocnice Plzeň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akultní nemocnice Hradec Králové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akultní nemocnice v Motole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emocnice České Budějovice, a.s. (Kategorie: Nemocnice ČR)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ocnice České Budějovice, a.s.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ocnice Český Krumlov, a.s.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ocnice Písek, a.s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PARAMETRY PROJEKT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zdraví nemocnic bylo hodnoceno z veřejně dostupných údajů – tj. účetní závěrky v případě nemocnic - obchodních společností a z veřejně dostupných účetních závěrek a dotazování u ostatních subjektů. Pro posouzení finančního zdraví byly aplikovány jednotné poměrové ukazatele a jednotné váhy pro obě skupiny nemocnic, kterými jsou nemocnice obecné, nemocnice fakultní a přímo řízené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em jsme finanční zdraví hodnotili u 93 nemocnic, u kterých jsme obdrželi data v potřebném rozsahu. Celkový majetek (aktiva) hodnocených nemocnic činí 138 miliard Kč (veřejný dluh ČR činí cca 1 892 miliard Kč) a na tržbách téměř 123 miliard Kč (tvořících 2,61 % HDP ČR) za rok 201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STRUKTURA UKAZATELŮ, DLE KTERÝCH BYLO FINANČNÍ ZDRAVÍ NEMOCNIC HODNOCE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 omezení, dané zejména nutností používat zdroje, které jsou v co nejširším rozsahu veřejně dostupné, nebo by veřejně dostupné být měly, je právě časová porovnatelnost výsledků cenným výstupem našeho hodnocení. Na tomto místě musíme konstatovat, že celá řada nemocnic – obchodních společností zveřejňuje své účetní závěrky až koncem následujícího roku, případně je nezveřejňuje vůbec  a v případě ostatních subjektů je na rozhodnutí jejich managementu zda data do hodnocení poskytnout. Přesto se nám dlouhodobě daří do srovnání zahrnout cca 2/3 subjektů působících v České republ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jně jako v předchozích ročnících je třeba vzít v úvahu, že jsme nemohli provést hodnocení po jednotlivých nemocnicích v případech, kdy je prostřednictvím jednoho subjektu provozováno více nemocnic. Zde jsou výsledné údaje souhrnem (např. u Středomoravské nemocniční a.s., Karlovarské krajské nemocnice a.s., Krajské zdravotní, a.s. apod.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nančně zdravou nemocnicí ve vztahu k cílům našeho projektu je zejména ta, která:</w:t>
      </w:r>
    </w:p>
    <w:p>
      <w:pPr>
        <w:pStyle w:val="Odstavecseseznamem"/>
        <w:numPr>
          <w:ilvl w:val="0"/>
          <w:numId w:val="11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á dostatek prostředků na úhradu svých závazků,</w:t>
      </w:r>
    </w:p>
    <w:p>
      <w:pPr>
        <w:pStyle w:val="Odstavecseseznamem"/>
        <w:numPr>
          <w:ilvl w:val="0"/>
          <w:numId w:val="11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ní předlužená,</w:t>
      </w:r>
    </w:p>
    <w:p>
      <w:pPr>
        <w:pStyle w:val="Odstavecseseznamem"/>
        <w:numPr>
          <w:ilvl w:val="0"/>
          <w:numId w:val="11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radí své závazky v přiměřeném čase,</w:t>
      </w:r>
    </w:p>
    <w:p>
      <w:pPr>
        <w:pStyle w:val="Odstavecseseznamem"/>
        <w:numPr>
          <w:ilvl w:val="0"/>
          <w:numId w:val="11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ancuje dlouhodobý majetek z dlouhodobých zdrojů,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dále: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numPr>
          <w:ilvl w:val="0"/>
          <w:numId w:val="11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vestuje do svého majetku,</w:t>
      </w:r>
    </w:p>
    <w:p>
      <w:pPr>
        <w:pStyle w:val="Odstavecseseznamem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>je vybavena dlouhodobým majetkem umožňujícím poskytovat kvalitní zdravotní péči                       (co nejnovějším),</w:t>
      </w:r>
    </w:p>
    <w:p>
      <w:pPr>
        <w:pStyle w:val="Odstavecseseznamem"/>
        <w:numPr>
          <w:ilvl w:val="0"/>
          <w:numId w:val="11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áže adekvátně odměnit svůj personá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ěchto parametrů nemocnice dosahují bez ohledu na svou právní formu, což podstatně zjednodušuje jejich hodnocení. K těmto principům byly nastaveny poměrové ukazatele a jejich váhy. 50 % vah bylo přiděleno ukazatelům zkoumající oblasti i. až iv. (likvidita, platební morálka, struktura financování aktiv), 25 % vah ukazatelům zkoumajícím oblasti v. a vi. (obměna majetku) a 25 % jsme přiřadili výši mezd personálu. Víme, že lze navrhnout celou řadu jiných modelů a diskutovat o jednotlivostech, důležité je však celkové srovnání a komplexnost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HRNUT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roce 2016 rostly mzdy nejvýrazněji u přímo řízených organizací.  Došlo tak k situaci, kdy mezi prvními deseti nemocnicemi s nejvyšší průměrnou mzdou je 9 přímo řízených organizací a 1 soukromá nemocnice. Z první desítky letos vypadla jediná krajská nemocnice. Skokový nárůst mezd je i v letošním roce výrazně vyšší než inflace (průměrná roční míra inflace – rok 2015: 0,7 %). Uvedené znamená trvalé posilování role státu v oblasti nemocniční zdravotní péče. Nárůst mezd je obecným ekonomickým faktem v posledních dvou letech. Dle našeho názoru způsobí inflaci, prostřednictvím které dojde k opětovnému vyrovnání cen a mezd. Lze tedy očekávat pokračování nestability, která je z makroekonomického hlediska důsledkem umělého oslabení koruny, které provedla ČNB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etailní informace a postřehy k finančnímu zdraví připravila </w:t>
      </w:r>
      <w:r>
        <w:rPr>
          <w:rFonts w:cs="Calibri" w:ascii="Calibri" w:hAnsi="Calibri"/>
          <w:i/>
          <w:color w:val="000000"/>
          <w:sz w:val="16"/>
          <w:szCs w:val="16"/>
        </w:rPr>
        <w:t>(</w:t>
      </w:r>
      <w:r>
        <w:rPr>
          <w:rFonts w:cs="Calibri" w:ascii="Calibri" w:hAnsi="Calibri"/>
          <w:i/>
          <w:color w:val="000000"/>
        </w:rPr>
        <w:t>společnost NEXIA AP a.s. a společnost CRIF – Czech Credit Bureau, a.s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Více informací naleznete v dokumentu: </w:t>
        <w:br/>
      </w:r>
      <w:r>
        <w:rPr>
          <w:rFonts w:cs="Calibri" w:ascii="Calibri" w:hAnsi="Calibri"/>
          <w:b/>
          <w:color w:val="000000"/>
        </w:rPr>
        <w:t xml:space="preserve">Tisková zpráva „Žebříček českých nemocnic 2017 dle jejich finančního zdraví“, </w:t>
      </w:r>
      <w:r>
        <w:rPr>
          <w:rFonts w:cs="Calibri" w:ascii="Calibri" w:hAnsi="Calibri"/>
          <w:b/>
          <w:color w:val="1F497D"/>
          <w:u w:val="single"/>
        </w:rPr>
        <w:t>www.hc-institute.org</w:t>
      </w:r>
      <w:r>
        <w:br w:type="page"/>
      </w:r>
    </w:p>
    <w:p>
      <w:pPr>
        <w:pStyle w:val="Normal"/>
        <w:jc w:val="center"/>
        <w:rPr>
          <w:rFonts w:ascii="Calibri" w:hAnsi="Calibri" w:cs="Calibri,Bold"/>
          <w:b/>
          <w:b/>
          <w:bCs/>
          <w:color w:val="FF0000"/>
          <w:sz w:val="48"/>
          <w:u w:val="single"/>
        </w:rPr>
      </w:pPr>
      <w:r>
        <w:rPr>
          <w:rFonts w:cs="Calibri,Bold" w:ascii="Calibri" w:hAnsi="Calibri"/>
          <w:b/>
          <w:bCs/>
          <w:color w:val="FF0000"/>
          <w:sz w:val="36"/>
          <w:u w:val="single"/>
        </w:rPr>
        <w:t xml:space="preserve">Nejlepší nemocnice ČR 2017 z hlediska </w:t>
      </w:r>
      <w:r>
        <w:rPr>
          <w:rFonts w:cs="Calibri,Bold" w:ascii="Calibri" w:hAnsi="Calibri"/>
          <w:b/>
          <w:bCs/>
          <w:color w:val="FF0000"/>
          <w:sz w:val="48"/>
          <w:u w:val="single"/>
        </w:rPr>
        <w:t xml:space="preserve">ABSOLUTNÍ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,Bold" w:ascii="Calibri" w:hAnsi="Calibri"/>
          <w:b/>
          <w:bCs/>
          <w:color w:val="000000"/>
          <w:u w:val="single"/>
        </w:rPr>
        <w:t>(hodnoceny byly nemocnice, u kterých byla relevantní data pro všechny 4 oblasti zároveň):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,Bold"/>
          <w:b/>
          <w:b/>
          <w:bCs/>
          <w:color w:val="000000"/>
          <w:sz w:val="28"/>
          <w:u w:val="single"/>
        </w:rPr>
      </w:pPr>
      <w:r>
        <w:rPr>
          <w:rFonts w:cs="Calibri,Bold" w:ascii="Calibri" w:hAnsi="Calibri"/>
          <w:b/>
          <w:bCs/>
          <w:color w:val="000000"/>
          <w:sz w:val="28"/>
          <w:u w:val="single"/>
        </w:rPr>
      </w:r>
    </w:p>
    <w:p>
      <w:pPr>
        <w:pStyle w:val="Odstavecseseznamem"/>
        <w:numPr>
          <w:ilvl w:val="0"/>
          <w:numId w:val="12"/>
        </w:numPr>
        <w:autoSpaceDE w:val="false"/>
        <w:jc w:val="center"/>
        <w:rPr>
          <w:color w:val="000000"/>
          <w:sz w:val="32"/>
        </w:rPr>
      </w:pPr>
      <w:r>
        <w:rPr>
          <w:rFonts w:cs="Calibri,Bold"/>
          <w:b/>
          <w:bCs/>
          <w:color w:val="000000"/>
          <w:sz w:val="32"/>
        </w:rPr>
        <w:t>místo za Českou republiku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FF000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FF0000"/>
          <w:sz w:val="44"/>
          <w:szCs w:val="44"/>
          <w:lang w:eastAsia="en-US"/>
        </w:rPr>
        <w:t>Nemocnice Písek, a.s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FF000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FF0000"/>
          <w:sz w:val="44"/>
          <w:szCs w:val="44"/>
          <w:lang w:eastAsia="en-US"/>
        </w:rPr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012"/>
        <w:gridCol w:w="1134"/>
        <w:gridCol w:w="1914"/>
        <w:gridCol w:w="1217"/>
        <w:gridCol w:w="1547"/>
      </w:tblGrid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nemocn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ZIS kó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 201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 Písek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hočeský kraj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*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 místo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střední vojenská nemocnice - Vojenská fakultní nemocnice Pra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. m. Prah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jenská nemocnice Olomo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ký kraj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místo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ocnice Prachatice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český kraj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místo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ocnice Strakonice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český kraj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rPr>
          <w:rFonts w:ascii="Calibri" w:hAnsi="Calibri" w:cs="Calibri"/>
          <w:highlight w:val="cyan"/>
          <w:lang w:val="en-US" w:eastAsia="en-US"/>
        </w:rPr>
      </w:pPr>
      <w:r>
        <w:rPr>
          <w:rFonts w:cs="Calibri" w:ascii="Calibri" w:hAnsi="Calibri"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165100</wp:posOffset>
            </wp:positionV>
            <wp:extent cx="6052820" cy="4539615"/>
            <wp:effectExtent l="0" t="0" r="0" b="0"/>
            <wp:wrapNone/>
            <wp:docPr id="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Výsledky projektu „Nemocnice pro život roku 2017“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os byly nemocnice hodnoceny ve spolupráci s charitativním projektem B. Braun pro život na základě pozitivního přístupu k pacientům, konkrétně podle úsměvů personálu nemocnice směrem k pacientům, kteří se mnohdy v nemocnicích cítí nejistě a vlídné zacházení považují za velmi důležitý faktor v souvislosti se svým pobytem v nemocni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ě se projekt rozrostl o další rozměr, jímž je bezpečnost personálu. Dotazníkové šetření bylo proto letos rozšířeno o tři otázky, které se týkají právě vnímání bezpečnosti pracovního prostředí z pohledu lékařů i zdravotních sestřiček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hodnotíte úroveň svojí bezpečnosti a vašich kolegů při výkonu práce na vašem oddělení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konkrétně doporučujete udělat pro zvýšení svojí bezpečnosti a vašich kolegů při výkonu práce na vašem oddělení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 riziko z pohledu bezpečnosti personálu nemocnice považujete za největší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m akce bylo podpořit ty nemocnice, kde jsou zaměstnanci nemocnice pozitivně naladěni ve vztahu ke svým pacientům – klientům a které věnují pozornost také bezpečnosti svých zaměstnanc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PODLE ČEHO SE HODNOTILO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ázka: </w:t>
      </w:r>
      <w:r>
        <w:rPr>
          <w:rFonts w:cs="Calibri" w:ascii="Calibri" w:hAnsi="Calibri"/>
          <w:b/>
        </w:rPr>
        <w:t>„Jak často se personál nemocnice při komunikaci s Vámi usmívá?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Pro letošní rok jsme se opět rozhodli vyhlásit kategorii s názvem "Nemocnice pro život", ve které se zdravotnická zařízení hodnotí nejen podle stylu komunikace lékařů a sestřiček směrem k pacientům, ale také z hlediska bezpečnosti personálu. Výsledky považujeme za velmi zajímavé a určitě je postoupíme        k dalšímu zpracování pracovní skupině Bezpečnost personálu, která funguje při naší vzdělávací instituci Aesculap Akademie a pod záštitou České asociace sester. Například více než 60 % zdravotnického personálu vnímá jako velké bezpečností riziko přetěžování zdravotníků nebo práci přesčas, ale současně vidí potřebu kontinuálního odborného vzdělávání k eliminaci dalších rizik. Od pracovní skupiny očekáváme návrh opatření či doporučení, jak bezpečnost ve zdravotnictví zvyšovat</w:t>
      </w:r>
      <w:r>
        <w:rPr>
          <w:rFonts w:cs="Calibri" w:ascii="Calibri" w:hAnsi="Calibri"/>
        </w:rPr>
        <w:t>," říká MUDr. Martin Kuncek, člen vedení Skupiny B. Braun a ředitel sítě dialyzačních středisek B. Braun Avitum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Letošní vítězové Nemocnice pro život jsou: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" w:hAnsi="Calibri"/>
          <w:b/>
          <w:bCs/>
          <w:color w:val="FF0000"/>
          <w:sz w:val="28"/>
          <w:szCs w:val="28"/>
        </w:rPr>
        <w:t>Fakultní nemocnice Hradec Králové (kategorie Fakultní nemocnice)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16"/>
          <w:szCs w:val="16"/>
        </w:rPr>
      </w:pPr>
      <w:r>
        <w:rPr>
          <w:rFonts w:cs="Calibri,Bold" w:ascii="Calibri" w:hAnsi="Calibri"/>
          <w:b/>
          <w:bCs/>
          <w:color w:val="FF0000"/>
          <w:sz w:val="16"/>
          <w:szCs w:val="1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590"/>
        <w:gridCol w:w="2557"/>
        <w:gridCol w:w="1219"/>
      </w:tblGrid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ZIS kód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kultní nemocnice Hradec Králové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álovéhradecký kr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*</w:t>
            </w:r>
          </w:p>
        </w:tc>
      </w:tr>
    </w:tbl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" w:hAnsi="Calibri"/>
          <w:b/>
          <w:bCs/>
          <w:color w:val="FF0000"/>
          <w:sz w:val="28"/>
          <w:szCs w:val="28"/>
        </w:rPr>
        <w:t>Karvinská hornická nemocnice a.s. (kategorie Nemocnice)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16"/>
          <w:szCs w:val="16"/>
        </w:rPr>
      </w:pPr>
      <w:r>
        <w:rPr>
          <w:rFonts w:cs="Calibri,Bold" w:ascii="Calibri" w:hAnsi="Calibri"/>
          <w:b/>
          <w:bCs/>
          <w:color w:val="FF0000"/>
          <w:sz w:val="16"/>
          <w:szCs w:val="1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590"/>
        <w:gridCol w:w="2557"/>
        <w:gridCol w:w="1219"/>
      </w:tblGrid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ZIS kód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rvinská hornická nemocnice a.s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ravskoslezský kr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*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OFIL REALIZÁTO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HealthCare Institute je nezisková organizace, která napomáhá postupně zvyšovat kvalitu poskytované péče </w:t>
        <w:br/>
        <w:t>o pacienty v nemocnicích. Proto se snažíme diskutovat s managementem a zřizovateli nemocnic o nasazování nových manažerských přístupů, obvyklých v západní EU a USA.</w:t>
      </w:r>
    </w:p>
    <w:p>
      <w:pPr>
        <w:pStyle w:val="BezmezerCharCharCharCharCharCharChar"/>
        <w:jc w:val="both"/>
        <w:rPr>
          <w:rFonts w:ascii="Calibri" w:hAnsi="Calibri" w:cs="Calibri"/>
          <w:kern w:val="2"/>
          <w:sz w:val="22"/>
        </w:rPr>
      </w:pPr>
      <w:r>
        <w:rPr>
          <w:rFonts w:cs="Calibri"/>
          <w:kern w:val="2"/>
          <w:sz w:val="22"/>
        </w:rPr>
      </w:r>
    </w:p>
    <w:p>
      <w:pPr>
        <w:pStyle w:val="BezmezerCharCharCharCharCharCharChar"/>
        <w:jc w:val="both"/>
        <w:rPr>
          <w:b/>
          <w:b/>
          <w:color w:val="1F497D"/>
          <w:kern w:val="2"/>
          <w:sz w:val="28"/>
          <w:szCs w:val="28"/>
          <w:u w:val="single"/>
        </w:rPr>
      </w:pPr>
      <w:r>
        <w:rPr>
          <w:rFonts w:eastAsia="Calibri" w:cs="Calibri"/>
          <w:b/>
          <w:color w:val="1F497D"/>
          <w:sz w:val="28"/>
          <w:szCs w:val="28"/>
          <w:u w:val="single"/>
          <w:lang w:eastAsia="cs-CZ" w:bidi="ar-SA"/>
        </w:rPr>
        <w:t>I. CELOSTÁTNÍ POROVNÁVÁNÍ NEMOCNIC PODLE ROZHODUJÍCÍCH FAKTORŮ (BENCHMARKING)</w:t>
      </w:r>
    </w:p>
    <w:p>
      <w:pPr>
        <w:pStyle w:val="BezmezerCharCharCharCharCharCharChar"/>
        <w:jc w:val="both"/>
        <w:rPr>
          <w:b/>
          <w:b/>
          <w:color w:val="1F497D"/>
          <w:kern w:val="2"/>
          <w:sz w:val="22"/>
          <w:szCs w:val="28"/>
          <w:u w:val="single"/>
          <w:lang w:val="en-US" w:eastAsia="en-US"/>
        </w:rPr>
      </w:pPr>
      <w:r>
        <w:rPr>
          <w:b/>
          <w:color w:val="1F497D"/>
          <w:kern w:val="2"/>
          <w:sz w:val="2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165735</wp:posOffset>
            </wp:positionV>
            <wp:extent cx="4622165" cy="854075"/>
            <wp:effectExtent l="0" t="0" r="0" b="0"/>
            <wp:wrapNone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CharCharCharCharCharCharChar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ezmezerCharCharCharCharCharCharChar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ezmezerCharCharCharCharCharCharChar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ezmezerCharCharCharCharCharCharChar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ezmezerCharCharCharCharCharCharChar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,Bold"/>
          <w:b/>
          <w:b/>
          <w:bCs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</w:rPr>
        <w:t>Komplexní hodnotící projekt se skládá ze čtyř analytických částí (strategických perspektiv dlouhodobé úspěšnosti nemocnic ČR):</w:t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1. </w:t>
      </w:r>
      <w:r>
        <w:rPr>
          <w:rFonts w:eastAsia="Calibri" w:cs="Calibri" w:ascii="Calibri" w:hAnsi="Calibri"/>
          <w:color w:val="000000"/>
          <w:sz w:val="22"/>
        </w:rPr>
        <w:t xml:space="preserve">Bezpečnost a spokojenost </w:t>
      </w: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pacientů </w:t>
      </w:r>
      <w:r>
        <w:rPr>
          <w:rFonts w:eastAsia="Calibri" w:cs="Calibri" w:ascii="Calibri" w:hAnsi="Calibri"/>
          <w:color w:val="000000"/>
          <w:sz w:val="22"/>
        </w:rPr>
        <w:t>nemocnic ČR (v r. 2017 již 12. ročník)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2. </w:t>
      </w:r>
      <w:r>
        <w:rPr>
          <w:rFonts w:eastAsia="Calibri" w:cs="Calibri" w:ascii="Calibri" w:hAnsi="Calibri"/>
          <w:color w:val="000000"/>
          <w:sz w:val="22"/>
        </w:rPr>
        <w:t xml:space="preserve">Bezpečnost a spokojenost </w:t>
      </w: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zaměstnanců </w:t>
      </w:r>
      <w:r>
        <w:rPr>
          <w:rFonts w:eastAsia="Calibri" w:cs="Calibri" w:ascii="Calibri" w:hAnsi="Calibri"/>
          <w:color w:val="000000"/>
          <w:sz w:val="22"/>
        </w:rPr>
        <w:t>nemocnic ČR (v r. 2017 již 10. ročník)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3. </w:t>
      </w: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Finanční zdraví </w:t>
      </w:r>
      <w:r>
        <w:rPr>
          <w:rFonts w:eastAsia="Calibri" w:cs="Calibri" w:ascii="Calibri" w:hAnsi="Calibri"/>
          <w:color w:val="000000"/>
          <w:sz w:val="22"/>
        </w:rPr>
        <w:t>nemocnic ČR (v r. 2017 již 10. ročník)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4. </w:t>
      </w:r>
      <w:r>
        <w:rPr>
          <w:rFonts w:eastAsia="Calibri" w:cs="Calibri" w:ascii="Calibri" w:hAnsi="Calibri"/>
          <w:color w:val="000000"/>
          <w:sz w:val="22"/>
        </w:rPr>
        <w:t xml:space="preserve">Efektivita procesů nemocnic (vč. </w:t>
      </w:r>
      <w:r>
        <w:rPr>
          <w:rFonts w:eastAsia="Calibri" w:cs="Calibri,Bold" w:ascii="Calibri" w:hAnsi="Calibri"/>
          <w:b/>
          <w:bCs/>
          <w:color w:val="000000"/>
          <w:sz w:val="22"/>
        </w:rPr>
        <w:t>informací o výsledku léčby</w:t>
      </w:r>
      <w:r>
        <w:rPr>
          <w:rFonts w:eastAsia="Calibri" w:cs="Calibri" w:ascii="Calibri" w:hAnsi="Calibri"/>
          <w:color w:val="000000"/>
          <w:sz w:val="22"/>
        </w:rPr>
        <w:t>, v přípravě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Struktura komplexního porovnávání českých nemocnic vychází z metodiky strategického nástroje pro měření výkonnosti organizací – Balanced Scorecard (autoři: prof. Norton a prof. Kaplan – Harvard University, USA)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2"/>
        </w:rPr>
        <w:t xml:space="preserve">Projekt </w:t>
      </w: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Nemocnice ČR 2017 </w:t>
      </w:r>
      <w:r>
        <w:rPr>
          <w:rFonts w:eastAsia="Calibri" w:cs="Calibri" w:ascii="Calibri" w:hAnsi="Calibri"/>
          <w:color w:val="000000"/>
          <w:sz w:val="22"/>
        </w:rPr>
        <w:t xml:space="preserve">probíhal </w:t>
      </w:r>
      <w:r>
        <w:rPr>
          <w:rFonts w:eastAsia="Calibri" w:cs="Calibri,Bold" w:ascii="Calibri" w:hAnsi="Calibri"/>
          <w:b/>
          <w:bCs/>
          <w:color w:val="000000"/>
          <w:sz w:val="22"/>
        </w:rPr>
        <w:t>v průběhu celého roku 2017.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22"/>
        </w:rPr>
      </w:pPr>
      <w:r>
        <w:rPr>
          <w:rFonts w:eastAsia="Calibri" w:cs="Calibri,Bold" w:ascii="Calibri" w:hAnsi="Calibri"/>
          <w:b/>
          <w:bCs/>
          <w:color w:val="FF0000"/>
          <w:sz w:val="22"/>
        </w:rPr>
        <w:t>Projekt Nemocnice ČR 2018 bude probíhat v průběhu celého roku 2018.</w:t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color w:val="FF0000"/>
          <w:sz w:val="16"/>
          <w:szCs w:val="16"/>
        </w:rPr>
      </w:pPr>
      <w:r>
        <w:rPr>
          <w:rFonts w:eastAsia="Calibri" w:cs="Calibri,Bold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16"/>
          <w:szCs w:val="16"/>
        </w:rPr>
      </w:pPr>
      <w:r>
        <w:rPr>
          <w:rFonts w:eastAsia="Calibri" w:cs="Calibri,Bold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16"/>
          <w:szCs w:val="16"/>
        </w:rPr>
      </w:pPr>
      <w:r>
        <w:rPr>
          <w:rFonts w:eastAsia="Calibri" w:cs="Calibri,Bold" w:ascii="Calibri" w:hAnsi="Calibri"/>
          <w:b/>
          <w:bCs/>
          <w:color w:val="FF0000"/>
          <w:sz w:val="16"/>
          <w:szCs w:val="16"/>
        </w:rPr>
        <w:drawing>
          <wp:inline distT="0" distB="0" distL="0" distR="0">
            <wp:extent cx="4661535" cy="666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16"/>
          <w:szCs w:val="16"/>
        </w:rPr>
      </w:pPr>
      <w:r>
        <w:rPr>
          <w:rFonts w:eastAsia="Calibri" w:cs="Calibri,Bold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ZDRAVOTNÍ POJIŠŤOVNA ROKU 2017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3. ročník celostátního průzkumu „Zdravotní pojišťovna roku 2017“ má za cíl pozitivní podporu rozvoje sektoru zdravotního pojišťovnictví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Chceme podpořit komunikaci zdravotních pojišťoven s pojištěnci a zdravotnickými zařízeními a poskytnout veřejnosti ucelený obraz o zdravotnictví, pomoci snadněji se zorientovat v produktech a službách, které zdravotní pojišťovny nabízejí a budou nabíze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Výsledky „CGM Zdravotní pojišťovna roku 2016“ naleznete zde:</w:t>
      </w:r>
    </w:p>
    <w:p>
      <w:pPr>
        <w:pStyle w:val="Normal"/>
        <w:jc w:val="center"/>
        <w:rPr>
          <w:rStyle w:val="InternetLink"/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hc-institute.org/cz/projekty/zdravotni-pojistovna-roku/cgm-zdravotni-pojistovna-roku-2016.html</w:t>
        </w:r>
      </w:hyperlink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,Bold"/>
          <w:b/>
          <w:b/>
          <w:bCs/>
          <w:color w:val="FF000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-92075</wp:posOffset>
            </wp:positionV>
            <wp:extent cx="3427730" cy="974725"/>
            <wp:effectExtent l="0" t="0" r="0" b="0"/>
            <wp:wrapNone/>
            <wp:docPr id="1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22"/>
        </w:rPr>
      </w:pPr>
      <w:r>
        <w:rPr>
          <w:rFonts w:eastAsia="Calibri" w:cs="Calibri,Bold" w:ascii="Calibri" w:hAnsi="Calibri"/>
          <w:b/>
          <w:bCs/>
          <w:color w:val="FF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22"/>
        </w:rPr>
      </w:pPr>
      <w:r>
        <w:rPr>
          <w:rFonts w:eastAsia="Calibri" w:cs="Calibri,Bold" w:ascii="Calibri" w:hAnsi="Calibri"/>
          <w:b/>
          <w:bCs/>
          <w:color w:val="FF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22"/>
        </w:rPr>
      </w:pPr>
      <w:r>
        <w:rPr>
          <w:rFonts w:eastAsia="Calibri" w:cs="Calibri,Bold" w:ascii="Calibri" w:hAnsi="Calibri"/>
          <w:b/>
          <w:bCs/>
          <w:color w:val="FF0000"/>
          <w:sz w:val="22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  <w:szCs w:val="22"/>
        </w:rPr>
        <w:t>„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</w:rPr>
        <w:t xml:space="preserve">BAROMETR MEZI ŘEDITELI NEMOCNIC 2017“ –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unikátní průzkum mezi top managementem ve zdravotnictví,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z. výsledky z roku 2017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://www.hc-institute.org/cz/projekty/barometr/barometr-ceskeho-zdravotnictvi-2017.html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  <w:szCs w:val="22"/>
        </w:rPr>
        <w:t>„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</w:rPr>
        <w:t xml:space="preserve">BAROMETR MEZI MEDIKY 2017“ </w:t>
      </w:r>
      <w:r>
        <w:rPr>
          <w:rFonts w:eastAsia="Calibri" w:cs="Calibri,Bold" w:ascii="Calibri" w:hAnsi="Calibri"/>
          <w:bCs/>
          <w:color w:val="000000"/>
          <w:sz w:val="22"/>
          <w:szCs w:val="22"/>
        </w:rPr>
        <w:t>– celostátní průzkum mezi studenty 4., 5. a 6. ročníků 9 lékařských fakult v České republice, viz. výsledky z předchozích let:</w:t>
        <w:br/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://hc-institute.org/cz/projekty/barometr-mezi-mediky.html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BAROMETR MEZI STUDENTY ZDRAVOTNICKÝCH ŠKOL 2017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celostátní průzkum mezi studenty středních, vyšších odborných a vysokých zdravotnických škol v České republice, viz. výsledky z předchozích let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://www.hc-institute.org/cz/projekty/barometr-mezi-sestrami.html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CharCharCharCharCharCharChar"/>
        <w:jc w:val="both"/>
        <w:rPr>
          <w:rFonts w:eastAsia="Calibri" w:cs="Calibri"/>
          <w:b/>
          <w:b/>
          <w:color w:val="1F497D"/>
          <w:sz w:val="28"/>
          <w:szCs w:val="28"/>
          <w:u w:val="single"/>
          <w:lang w:eastAsia="cs-CZ" w:bidi="ar-SA"/>
        </w:rPr>
      </w:pPr>
      <w:r>
        <w:rPr>
          <w:rFonts w:eastAsia="Calibri" w:cs="Calibri"/>
          <w:b/>
          <w:color w:val="1F497D"/>
          <w:sz w:val="28"/>
          <w:szCs w:val="28"/>
          <w:u w:val="single"/>
          <w:lang w:eastAsia="cs-CZ" w:bidi="ar-SA"/>
        </w:rPr>
        <w:t>II. POŘÁDÁNÍ MEZINÁRODNÍCH ODBORNÝCH KONFERENCÍ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8"/>
          <w:u w:val="single"/>
          <w:lang w:eastAsia="cs-CZ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u w:val="single"/>
          <w:lang w:eastAsia="cs-CZ" w:bidi="ar-SA"/>
        </w:rPr>
      </w:r>
    </w:p>
    <w:p>
      <w:pPr>
        <w:pStyle w:val="Normal"/>
        <w:autoSpaceDE w:val="false"/>
        <w:rPr>
          <w:rFonts w:ascii="Calibri" w:hAnsi="Calibri" w:eastAsia="Calibri" w:cs="Calibri,Bold"/>
          <w:bCs/>
          <w:sz w:val="22"/>
        </w:rPr>
      </w:pPr>
      <w:r>
        <w:rPr>
          <w:rFonts w:eastAsia="Calibri" w:cs="Calibri,Bold" w:ascii="Calibri" w:hAnsi="Calibri"/>
          <w:bCs/>
          <w:sz w:val="22"/>
        </w:rPr>
        <w:t xml:space="preserve">Odborná konference „Efektivní nemocnice 2017 – Strategie zdravotních pojišťoven a nemocnic“ je: </w:t>
      </w:r>
    </w:p>
    <w:p>
      <w:pPr>
        <w:pStyle w:val="Normal"/>
        <w:autoSpaceDE w:val="false"/>
        <w:rPr>
          <w:rFonts w:ascii="Calibri" w:hAnsi="Calibri" w:eastAsia="Calibri" w:cs="Calibri,Bold"/>
          <w:bCs/>
          <w:sz w:val="22"/>
        </w:rPr>
      </w:pPr>
      <w:r>
        <w:rPr>
          <w:rFonts w:eastAsia="Calibri" w:cs="Calibri,Bold" w:ascii="Calibri" w:hAnsi="Calibri"/>
          <w:bCs/>
          <w:sz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Calibri" w:cs="Calibri,Bold"/>
          <w:bCs/>
          <w:sz w:val="22"/>
        </w:rPr>
      </w:pPr>
      <w:r>
        <w:rPr>
          <w:rFonts w:eastAsia="Calibri" w:cs="Calibri,Bold" w:ascii="Calibri" w:hAnsi="Calibri"/>
          <w:bCs/>
          <w:sz w:val="22"/>
        </w:rPr>
        <w:t>diskusní platformou pro představitele nemocnic, zdravotních pojišťoven, ministerstva, ambulantních lékařů a pacientů,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Calibri" w:cs="Calibri,Bold"/>
          <w:bCs/>
          <w:sz w:val="22"/>
        </w:rPr>
      </w:pPr>
      <w:r>
        <w:rPr>
          <w:rFonts w:eastAsia="Calibri" w:cs="Calibri,Bold" w:ascii="Calibri" w:hAnsi="Calibri"/>
          <w:bCs/>
          <w:sz w:val="22"/>
        </w:rPr>
        <w:t>prostorem pro prezentaci "Best practices" ředitelů nemocnic a odborníků ve zdravotnictví v oblasti zvyšování efektivity a kvality poskytované péče,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Calibri" w:cs="Calibri,Bold"/>
          <w:bCs/>
          <w:sz w:val="22"/>
        </w:rPr>
      </w:pPr>
      <w:r>
        <w:rPr>
          <w:rFonts w:eastAsia="Calibri" w:cs="Calibri,Bold" w:ascii="Calibri" w:hAnsi="Calibri"/>
          <w:bCs/>
          <w:sz w:val="22"/>
        </w:rPr>
        <w:t>zaměřena na zvyšování produktivity, kvality a výkonnosti nemocnic.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" w:hAnsi="Calibri"/>
          <w:b/>
          <w:bCs/>
          <w:color w:val="000000"/>
          <w:sz w:val="22"/>
        </w:rPr>
        <w:t>Mezinárodní odborná konference „Efektivní nemocnice 2017“ se konala krátce před vánočními svátky od 28.11.2017 do 29.11.2017 v Clarion Congress Hotelu v Praze - Vysočanech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S úctou a přáním hezkého dne a mnoha úspěchů Vás srdečně zdraví a těší se na setkání</w:t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>Daniel Vavřina</w:t>
        <w:br/>
        <w:t>zakladatel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lang w:val="pt-BR"/>
        </w:rPr>
        <w:t xml:space="preserve">e-mail: d.vavrina@hc-institute.org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lang w:val="pt-BR"/>
        </w:rPr>
        <w:t>tel: +420 608 878 400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FF"/>
          <w:sz w:val="22"/>
        </w:rPr>
      </w:pPr>
      <w:r>
        <w:rPr>
          <w:rFonts w:eastAsia="Calibri" w:cs="Calibri" w:ascii="Calibri" w:hAnsi="Calibri"/>
          <w:color w:val="0000FF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HealthCare Institute </w:t>
      </w:r>
      <w:r>
        <w:rPr>
          <w:rFonts w:eastAsia="Calibri" w:cs="Calibri" w:ascii="Calibri" w:hAnsi="Calibri"/>
          <w:color w:val="000000"/>
          <w:sz w:val="22"/>
        </w:rPr>
        <w:t xml:space="preserve">– </w:t>
      </w:r>
      <w:r>
        <w:rPr>
          <w:rFonts w:eastAsia="Calibri" w:cs="Calibri,Bold" w:ascii="Calibri" w:hAnsi="Calibri"/>
          <w:b/>
          <w:bCs/>
          <w:color w:val="000000"/>
          <w:sz w:val="22"/>
        </w:rPr>
        <w:t>zvyšování bezpečnosti, kvality a efektivity ve zdravotnictví v České republice</w:t>
      </w:r>
    </w:p>
    <w:p>
      <w:pPr>
        <w:pStyle w:val="Normal"/>
        <w:jc w:val="both"/>
        <w:rPr>
          <w:rFonts w:ascii="Calibri" w:hAnsi="Calibri" w:cs="Calibri"/>
        </w:rPr>
      </w:pPr>
      <w:hyperlink r:id="rId18">
        <w:r>
          <w:rPr>
            <w:rStyle w:val="InternetLink"/>
            <w:rFonts w:eastAsia="Calibri" w:cs="Calibri,Bold" w:ascii="Calibri" w:hAnsi="Calibri"/>
            <w:b/>
            <w:bCs/>
            <w:sz w:val="22"/>
          </w:rPr>
          <w:t>www.nejlepsi.nemocnice.cz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-1096645</wp:posOffset>
            </wp:positionV>
            <wp:extent cx="5785485" cy="792480"/>
            <wp:effectExtent l="0" t="0" r="0" b="0"/>
            <wp:wrapNone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DĚKUJEME NAŠIM PARTNERŮM V ROCE 2017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0460</wp:posOffset>
            </wp:positionH>
            <wp:positionV relativeFrom="paragraph">
              <wp:posOffset>635</wp:posOffset>
            </wp:positionV>
            <wp:extent cx="4338955" cy="8226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709" w:right="924" w:gutter="0" w:header="709" w:top="208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10080" w:leader="none"/>
      </w:tabs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hc-institute.org</w:t>
      </w:r>
    </w:hyperlink>
    <w:r>
      <w:rPr>
        <w:rFonts w:cs="Calibri" w:ascii="Calibri" w:hAnsi="Calibri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10080" w:leader="none"/>
      </w:tabs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hc-institute.org</w:t>
      </w:r>
    </w:hyperlink>
    <w:r>
      <w:rPr>
        <w:rFonts w:cs="Calibri" w:ascii="Calibri" w:hAnsi="Calibri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paragraph">
            <wp:posOffset>-129540</wp:posOffset>
          </wp:positionV>
          <wp:extent cx="5783580" cy="830580"/>
          <wp:effectExtent l="0" t="0" r="0" b="0"/>
          <wp:wrapNone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,Bol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Calibri,Bold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E;Times New Roman" w:hAnsi="TimesE;Times New Roman" w:cs="TimesE;Times New Roman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cs="Calibri"/>
      <w:caps/>
      <w:color w:val="595959"/>
      <w:spacing w:val="10"/>
      <w:sz w:val="24"/>
      <w:szCs w:val="24"/>
      <w:lang w:bidi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Longtext1">
    <w:name w:val="long_text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ezmezerCharCharCharCharCharCharCharChar">
    <w:name w:val="Bez mezer Char Char Char Char Char Char Char Char"/>
    <w:qFormat/>
    <w:rPr>
      <w:rFonts w:ascii="Calibri" w:hAnsi="Calibri" w:cs="Calibri"/>
      <w:lang w:bidi="en-US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ind w:firstLine="68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00" w:after="1000"/>
      <w:jc w:val="center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CharCharCharCharCharCharChar">
    <w:name w:val="Bez mezer Char Char Char Char Char Char Char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36" w:leader="none"/>
        <w:tab w:val="right" w:pos="102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www.hc-institute.org/cz/projekty/zdravotni-pojistovna-roku/cgm-zdravotni-pojistovna-roku-2016.html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www.hc-institute.org/cz/projekty/barometr/barometr-ceskeho-zdravotnictvi-2017.html" TargetMode="External"/><Relationship Id="rId16" Type="http://schemas.openxmlformats.org/officeDocument/2006/relationships/hyperlink" Target="http://hc-institute.org/cz/projekty/barometr-mezi-mediky.html" TargetMode="External"/><Relationship Id="rId17" Type="http://schemas.openxmlformats.org/officeDocument/2006/relationships/hyperlink" Target="http://www.hc-institute.org/cz/projekty/barometr-mezi-sestrami.html" TargetMode="External"/><Relationship Id="rId18" Type="http://schemas.openxmlformats.org/officeDocument/2006/relationships/hyperlink" Target="http://www.nejlepsi.nemocnice.cz/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-institut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c-institut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2:00Z</dcterms:created>
  <dc:creator>Daniel Vavřina</dc:creator>
  <dc:description/>
  <cp:keywords/>
  <dc:language>en-US</dc:language>
  <cp:lastModifiedBy>Lenka Černíková, HealthCare Institute</cp:lastModifiedBy>
  <cp:lastPrinted>2017-11-15T17:32:00Z</cp:lastPrinted>
  <dcterms:modified xsi:type="dcterms:W3CDTF">2017-11-29T06:21:00Z</dcterms:modified>
  <cp:revision>10</cp:revision>
  <dc:subject/>
  <dc:title>HealthCare Institute</dc:title>
</cp:coreProperties>
</file>