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é nemocnic nejlépe hodnotí přístup Všeobecné zdravotní pojišťovny ČR</w:t>
      </w:r>
    </w:p>
    <w:p>
      <w:pPr>
        <w:pStyle w:val="Normal"/>
        <w:spacing w:lineRule="auto" w:line="360"/>
        <w:jc w:val="both"/>
        <w:rPr/>
      </w:pPr>
      <w:r>
        <w:rPr/>
        <w:t>V Praze 1. června 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 xml:space="preserve">Těsným vítězem </w:t>
      </w:r>
      <w:r>
        <w:rPr>
          <w:b/>
          <w:color w:val="000000"/>
        </w:rPr>
        <w:t> 1. etapy soutěže „CGM Zdravotní pojišťovna roku 2016“ se stala Všeobecná zdravotní pojišťovna České republiky (loni se v I. etapě umístila na 3. místě). Druhá je Zaměstnanecká pojišťovna Škoda (loni 1. – 2.  místo) a třetí Revírní bratrská pokladna, zdravotní pojišťovna (loni nebyla mezi nejlepšími třemi).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</w:rPr>
        <w:t>V 1. etapě letošního průzkumu, který</w:t>
      </w:r>
      <w:r>
        <w:rPr>
          <w:b/>
        </w:rPr>
        <w:t xml:space="preserve"> proběhl ve spolupráci s výzkumnou agenturou Ipsos během března, byli osloveni ředitelé 155 nemocnic s akutními lůžky v České republice. Celkově odpovědělo 77 ředitelů fakultních, krajských, městských a soukromých nemocnic (v roce 2015 odpovídalo méně, tj. 64 ředitelů).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Průzkum organizace HealthCare Institute, o.p.s. zaměřený na hodnocení zdravotních pojišťoven považuji za velice ambiciózní a také přínosný. Doufám, že se stane tradičním a pravidelně se opakujícím nástrojem v oblasti zjišťovaní zpětné vazby na poli spolupráce českých zdravotních pojišťoven s pojištěnci a poskytovateli zdravotní péče. Nedokonalé prostředí vnímané jak v očích klientů zdravotních pojišťoven, tak u plátců zdravotního pojištění napovídá, že i v oblasti zaměřené na poskytování zdravotního pojištění je neustále co zlepšovat a na čem dále pracovat. Pozitivním příkladem této práce může být letošní umístění Všeobecné zdravotní pojišťovny České republiky, která se v rámci průzkumu HCI umístila v roce 2016 na 1. místě v rámci hodnocení zdravotních pojišťoven v České republice z pohledu ředitelů nemocnic a přitom v roce 2015 v této oblasti hodnocení skončila na 3 místě. Meziročně je zde viditelné zlepšení VZP v klíčových oblastech, jako je například zohledňování nových výkonů, zohledňování péče v úhradách a nových výkonů mimo sazebník. Zajímavý je také fakt, že největší rezervy u zdravotních pojišťoven z pohledu ředitelů nemocnic jsou v oblastech vstřícnosti a ochoty při zavádění nových výkonů a přístrojů, které jsou šetrnější pro pacienty, také vstřícnosti a ochoty při nasmlouvání nových výkonů mimo sazebník výkonů                          a zohledňování kvality poskytované péče v úhradách. Naopak řediteli nemocnic je v rámci zdravotních pojišťoven nejlépe vnímána oblast elektronické komunikace, úroveň elektronického portálu a dodržování postupů v souladu s úhradovou vyhláškou. Již nyní se těším na další ročník průzkumu a jsem zvědavý, jak se situace změní v následujícím roce“, řekl </w:t>
      </w:r>
      <w:r>
        <w:rPr>
          <w:b/>
        </w:rPr>
        <w:t>prof. MUDr. Tomáš Zima, DrSc. - rektor Univerzity Karlov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V čase je patrný mírný pozitivní posun ve vnímání VZP. V porovnání s předcházejícím rokem se VZP zlepšila především ve vstřícnosti a ochotě zavádění nových výkonů v rámci sazebníku i mimo něj, v zohledňování kvality poskytované péče v úhradách a v dodržování vzájemných nesmluvních dohod. Oblastmi, u kterých je patrný mírný pozitivní posun ve vnímání u ZPŠ, jsou úroveň elektronického portálu a vstřícnost a ochota při nasmlouvání nových výkonů.  Tato oblast je také pozitivně hodnocena u RBP. Soutěž „CGM Zdravotní pojišťovna roku 2016“ má stejně jako předchozí ročník 3 hlavní etapy: hodnocení řediteli nemocnic, hodnocení z pohledu praktických a ambulantních lékařů a velmi důležité hodnocení klientů. </w:t>
      </w:r>
      <w:r>
        <w:rPr>
          <w:i/>
        </w:rPr>
        <w:t xml:space="preserve"> „Zpětná vazba, kterou přinášíme v rámci soutěže Zdravotní pojišťovna roku a prezentujeme osobně managementu zdravotních pojišťoven, se stává významným prvkem při zkvalitňování služeb pojišťoven. Zlepšujeme vzájemnou komunikaci mezi pojišťovnami jako plátci zdravotní péče a zdravotnickými zařízeními jako příjemci prostředků ze zdravotního pojištění“</w:t>
      </w:r>
      <w:r>
        <w:rPr/>
        <w:t>, řekl</w:t>
      </w:r>
      <w:r>
        <w:rPr>
          <w:color w:val="000000"/>
        </w:rPr>
        <w:t xml:space="preserve"> </w:t>
      </w:r>
      <w:r>
        <w:rPr>
          <w:b/>
          <w:color w:val="000000"/>
        </w:rPr>
        <w:t>Mgr. Ivan Dvořák, specialista na zdravotnický marketing a spoluautor projektu Zdravotní pojišťovna roku.</w:t>
      </w:r>
    </w:p>
    <w:p>
      <w:pPr>
        <w:pStyle w:val="Normal"/>
        <w:spacing w:lineRule="auto" w:line="360" w:before="120" w:after="120"/>
        <w:jc w:val="both"/>
        <w:rPr/>
      </w:pPr>
      <w:r>
        <w:rPr/>
        <w:t>2. ročník projektu, který pravidelně hodnotí české zdravotní pojišťovny z pohledu kvality služeb a přístupu k obchodním partnerům, ukázal, že kvalitu služeb lze zlepšovat a nemocnice si toho všímají. Některé pojišťovny se výsledky prvního ročníku vážně zabývaly a v loňských výsledcích tak dochází ke změnám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Zdravotní pojišťovna roku 2016“ je </w:t>
      </w:r>
      <w:r>
        <w:rPr>
          <w:color w:val="000000"/>
        </w:rPr>
        <w:t>unikátním žebříčkem zdravotních pojišťoven z pohledu: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ind w:left="714" w:hanging="357"/>
        <w:rPr>
          <w:b/>
          <w:b/>
          <w:u w:val="single"/>
        </w:rPr>
      </w:pPr>
      <w:r>
        <w:rPr>
          <w:b/>
          <w:u w:val="single"/>
        </w:rPr>
        <w:t>ředitelů 155 nemocnic -  váha 25% (březen 2016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14 000 ambulantních lékařů - váha 25% (září 2016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pojištěnců  - váha 50% (únor – říjen 2016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zaměstnavatelů (v přípravě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hodnocení preventivních programů zdravotních pojišťoven (v přípravě )</w:t>
      </w:r>
    </w:p>
    <w:p>
      <w:pPr>
        <w:pStyle w:val="Normal"/>
        <w:spacing w:lineRule="auto" w:line="360" w:before="120" w:after="120"/>
        <w:jc w:val="both"/>
        <w:rPr>
          <w:i/>
          <w:i/>
          <w:color w:val="000000"/>
        </w:rPr>
      </w:pPr>
      <w:r>
        <w:rPr/>
        <w:t xml:space="preserve">Cílem projektu je zvýšení kvality poskytovaného servisu zdravotních pojišťoven jejich klientům prostřednictvím vzájemného porovnávání služeb, které nabízejí a poskytnout ucelený obraz o tomto trhu a pomoci se snadněji zorientovat v produktech a službách, které zdravotní pojišťovny nabízejí. Celkové výsledky budou, stejně tak jako loni, vyhlášeny v listopadu 2016 v rámci konference Efektivní nemocnice 2016 v hotelu Clarion v Praze ve Vysočanech. </w:t>
      </w:r>
    </w:p>
    <w:p>
      <w:pPr>
        <w:pStyle w:val="Normal"/>
        <w:spacing w:lineRule="auto" w:line="360" w:before="120" w:after="120"/>
        <w:jc w:val="both"/>
        <w:rPr>
          <w:i/>
          <w:i/>
          <w:color w:val="000000"/>
        </w:rPr>
      </w:pPr>
      <w:r>
        <w:rPr>
          <w:i/>
        </w:rPr>
        <w:t>„</w:t>
      </w:r>
      <w:r>
        <w:rPr>
          <w:i/>
        </w:rPr>
        <w:t xml:space="preserve">Loňský vítěz si udržel dobrou známku hodnocení, ale jeho loňské vítězství pravděpodobně stimulovalo k intenzivnější práci a komunikaci také ostatní soutěžitele na trhu veřejného zdravotního pojištění. Zjištění, že mezi zdravotními pojišťovnami v České republice začíná větší tržní soutěž, nás velmi mile překvapilo a doufáme, že to tak bude i nadále, protože benefity z této soutěže přinesou pojištěncům/pacientům jenom to dobré“, </w:t>
      </w:r>
      <w:r>
        <w:rPr/>
        <w:t>řekl</w:t>
      </w:r>
      <w:r>
        <w:rPr>
          <w:i/>
        </w:rPr>
        <w:t xml:space="preserve"> </w:t>
      </w:r>
      <w:r>
        <w:rPr>
          <w:b/>
        </w:rPr>
        <w:t>Daniel Vavřina, zakladatel organizace HealthCare Institute, o.p.s.</w:t>
      </w:r>
      <w:r>
        <w:rPr>
          <w:b/>
          <w:color w:val="000000"/>
        </w:rPr>
        <w:t xml:space="preserve"> a spoluautor projektu Zdravotní pojišťovna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</w:rPr>
        <w:t xml:space="preserve">Umístění VZP v letošním ročníku v kategorii hodnocení nemocnic komentuje i </w:t>
      </w:r>
      <w:r>
        <w:rPr>
          <w:b/>
          <w:color w:val="000000"/>
        </w:rPr>
        <w:t>Ing. Zdeněk</w:t>
      </w:r>
      <w:r>
        <w:rPr>
          <w:b/>
        </w:rPr>
        <w:t xml:space="preserve"> Kabátek, ředitel Všeobecné zdravotní pojišťovny ČR</w:t>
      </w:r>
      <w:r>
        <w:rPr/>
        <w:t xml:space="preserve"> : </w:t>
      </w:r>
      <w:r>
        <w:rPr>
          <w:i/>
        </w:rPr>
        <w:t>„Od svého nástupu do VZP v roce 2012 prosazuji, aby pojišťovna jednala se svými partnery co možné nejvstřícněji a nejotevřeněji. Jsem proto velmi rád, že tento přístup přináší výsledky. A že VZP, která měla dříve pověst spíše jakéhosi arogantního mocenského centra, začíná být většinově vnímána jako slušný a seriózní partner, s nímž se dá dobře spolupracovat. Zároveň je to ale samozřejmě i závazek, abychom jako lídr trhu tento trend posilovali a nadále o našich kvalitách přesvědčovali i ty, kdo snad ještě mají nějaké pochyby.“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takt:</w:t>
      </w:r>
    </w:p>
    <w:p>
      <w:pPr>
        <w:pStyle w:val="Normal"/>
        <w:spacing w:lineRule="auto" w:line="240" w:before="120" w:after="120"/>
        <w:rPr/>
      </w:pPr>
      <w:r>
        <w:rPr>
          <w:b/>
        </w:rPr>
        <w:t>Daniel Vavřina</w:t>
        <w:br/>
        <w:t>zakladatel, HealthCare Institute, o. p. s.</w:t>
        <w:br/>
      </w:r>
      <w:r>
        <w:rPr/>
        <w:t xml:space="preserve">e-mail: </w:t>
      </w:r>
      <w:hyperlink r:id="rId2">
        <w:r>
          <w:rPr>
            <w:rStyle w:val="InternetLink"/>
            <w:shd w:fill="FFFFFF" w:val="clear"/>
          </w:rPr>
          <w:t>d.vavrina@hc-institute.org</w:t>
        </w:r>
      </w:hyperlink>
      <w:r>
        <w:rPr>
          <w:rStyle w:val="Longtext1"/>
          <w:shd w:fill="FFFFFF" w:val="clear"/>
        </w:rPr>
        <w:t>, tel: +420 608 878 400</w:t>
      </w:r>
    </w:p>
    <w:p>
      <w:pPr>
        <w:pStyle w:val="Normal"/>
        <w:spacing w:lineRule="auto" w:line="240"/>
        <w:rPr>
          <w:b/>
          <w:b/>
          <w:sz w:val="20"/>
          <w:szCs w:val="21"/>
          <w:u w:val="single"/>
          <w:lang w:val="en-US" w:eastAsia="en-US"/>
        </w:rPr>
      </w:pPr>
      <w:r>
        <w:rPr>
          <w:b/>
          <w:sz w:val="20"/>
          <w:szCs w:val="21"/>
          <w:u w:val="single"/>
          <w:lang w:val="en-US" w:eastAsia="en-US"/>
        </w:rPr>
        <w:t>Univerzita Karlova v Praze</w:t>
      </w:r>
    </w:p>
    <w:p>
      <w:pPr>
        <w:pStyle w:val="Normal"/>
        <w:spacing w:lineRule="auto" w:line="240"/>
        <w:jc w:val="both"/>
        <w:rPr>
          <w:sz w:val="20"/>
          <w:szCs w:val="21"/>
        </w:rPr>
      </w:pPr>
      <w:r>
        <w:rPr>
          <w:sz w:val="20"/>
          <w:szCs w:val="21"/>
          <w:lang w:val="en-US" w:eastAsia="en-US"/>
        </w:rPr>
        <w:t>Univerzita Karlova byla založená v roce 1348 a patří mezi nejstarší světové univerzity. V současnosti má 17 fakult (14 v Praze, 2              v Hradci Králové a 1 v Plzni), 3 vysokoškolské ústavy, 6 dalších pracovišť pro vzdělávací, vědeckou, výzkumnou, vývojovou, další tvůrčí činnost a pracoviště pro poskytování informačních služeb, 5 celouniverzitních účelových zařízení a rektorát jako výkonné pracoviště řízení UK. Univerzita je nejvýkonnější vědeckou institucí v ČR, jak ukazuje např. hodnocení vědeckých výstupů Radou pro výzkum, vývoj a inovace. S více než půl milionem bodů, podle aktuálně platné státní Metodiky hodnocení výsledků, vede UK před druhou institucí v pořadí s enormním náskokem. Univerzita má přes 7 800 zaměstnanců, z toho téměř 4 300 akademických a vědeckých pracovníků. Na UK studuje více než 52 000 studentů, což je zhruba jedna šestina všech studentů v ČR, kteří studují ve více než 300 akreditovaných studijních programech s 661 studijními obory. V bakalářských studijních programech studuje téměř 20 000 studentů, v magisterských téměř 25 000 studentů  a v doktorských 8 000 studentů. Téměř 7 500 studentů jsou cizinci. Univerzitu ročně absolvuje zhruba 9 000 studentů, kteří tradičně patří ke skupině obyvatel ČR s nejnižší nezaměstnaností. Nejrůznější kursy celoživotního vzdělávání ročně absolvuje přes 16 000 účastníků. Důraz klade univerzita i na mezinárodní spolupráci s prestižními vzdělávacími a vědeckými institucemi. UK uzavřela více než čtyři stovky bilaterálních smluv a 187 mezinárodních partnerských smluv se zahraničními univerzitami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0"/>
          <w:szCs w:val="21"/>
          <w:u w:val="single"/>
          <w:lang w:val="en-US" w:eastAsia="en-US"/>
        </w:rPr>
      </w:pPr>
      <w:r>
        <w:rPr>
          <w:b/>
          <w:sz w:val="20"/>
          <w:szCs w:val="21"/>
          <w:u w:val="single"/>
          <w:lang w:val="en-US" w:eastAsia="en-US"/>
        </w:rPr>
        <w:t>HealthCare Institute, o.p.s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1"/>
          <w:lang w:val="en-US" w:eastAsia="en-US"/>
        </w:rPr>
        <w:t xml:space="preserve">HealthCare Institute, o.p.s. (založena r. 2006) je nezisková organizace, která v roce 2016 organizuje již 11. ročník středoevropské odborné konference „Efektivní nemocnice“ se zaměřením na strategii nemocnic. Tato konference se bude konat ve dnech 29. – 30. listopadu 2016 v Praze. Mezi účastníky patří zřizovatelé a vrcholový management nemocnic a zdravotních pojišťoven z České republiky a Slovenské republiky, včetně odborníků na management ve zdravotnictví ze států Evropské unie. Mezi další rozvojové projekty, které organizace HealthCare Institute, o.p.s. realizuje, patří 11. ročník celostátního průzkumu bezpečnosti                          a spokojenosti pacientů a zaměstnanců 155 českých nemocnic „Nejlepší nemocnice ČR“  a 2. ročník průzkumu „Zdravotní pojišťovna roku“, který hodnotí komunikaci 7 zdravotních pojišťoven (tj. národních plátců zdravotní péče) s pojištěnci                            a zdravotnickými zařízeními. Realizuje také 8. ročník projektu „Barometr českého zdravotnictví mezi řediteli 155 nemocnic“, kteří hodnotí stávající situaci v českém zdravotnictví. Mezi další rozvojové projekty patří celostátní průzkum „Barometr českého zdravotnictví mezi pacientskými organizacemi“, který hodnotí oblast poskytované nemocniční  a ambulantní péče v České republice očima 150 pacientských organizací a rovněž pomáhá při komunikaci mezi pacienty a pacientskými organizacemi. Prostřednictvím projektu „Barometr mezi studenty 4., 5. a 6. ročníků lékařských fakult v České republice“ zjišťuje, jaké množství studentů lékařských fakult v České republice plánuje po ukončení vysokoškolského studia hledat zaměstnání v České republice                  a naopak jaké množství studentů je již rozhodnuto opustit Českou republiku a hledat pracovní nabídky v zahraničí. 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ěkujeme našim partnerům v roce 2016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076325</wp:posOffset>
            </wp:positionH>
            <wp:positionV relativeFrom="paragraph">
              <wp:posOffset>295275</wp:posOffset>
            </wp:positionV>
            <wp:extent cx="1120140" cy="10858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3360</wp:posOffset>
            </wp:positionH>
            <wp:positionV relativeFrom="paragraph">
              <wp:posOffset>1905</wp:posOffset>
            </wp:positionV>
            <wp:extent cx="2114550" cy="10858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025525</wp:posOffset>
            </wp:positionV>
            <wp:extent cx="1921510" cy="1093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ealthCare Institute Czech Republic o.p.s. - zvyšování kvality, bezpečnosti a efektivity ve zdravotnictví</w:t>
    </w:r>
  </w:p>
  <w:p>
    <w:pPr>
      <w:pStyle w:val="Footer"/>
      <w:tabs>
        <w:tab w:val="clear" w:pos="708"/>
        <w:tab w:val="left" w:pos="4395" w:leader="none"/>
        <w:tab w:val="left" w:pos="9498" w:leader="none"/>
      </w:tabs>
      <w:jc w:val="center"/>
      <w:rPr/>
    </w:pPr>
    <w:r>
      <w:rPr>
        <w:sz w:val="18"/>
      </w:rPr>
      <w:tab/>
      <w:t>www.hc-institute.org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00700</wp:posOffset>
          </wp:positionH>
          <wp:positionV relativeFrom="paragraph">
            <wp:posOffset>-103505</wp:posOffset>
          </wp:positionV>
          <wp:extent cx="1114425" cy="49911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585</wp:posOffset>
          </wp:positionH>
          <wp:positionV relativeFrom="paragraph">
            <wp:posOffset>-146050</wp:posOffset>
          </wp:positionV>
          <wp:extent cx="1373505" cy="541655"/>
          <wp:effectExtent l="0" t="0" r="0" b="0"/>
          <wp:wrapNone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6025</wp:posOffset>
          </wp:positionH>
          <wp:positionV relativeFrom="paragraph">
            <wp:posOffset>-280035</wp:posOffset>
          </wp:positionV>
          <wp:extent cx="1533525" cy="12763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Normal"/>
      <w:spacing w:before="0" w:after="200"/>
      <w:ind w:left="-142" w:hanging="0"/>
      <w:rPr>
        <w:b/>
        <w:b/>
        <w:sz w:val="28"/>
      </w:rPr>
    </w:pPr>
    <w:r>
      <w:rPr>
        <w:b/>
        <w:sz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Times New Roman" w:hAnsi="Times New Roman" w:eastAsia="Times New Roman" w:cs="Times New Roman"/>
      <w:b/>
      <w:bCs/>
      <w:caps/>
      <w:color w:val="FFFFFF"/>
      <w:spacing w:val="15"/>
      <w:sz w:val="24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ngtext1">
    <w:name w:val="long_text1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color w:val="FFFFFF"/>
      <w:spacing w:val="15"/>
      <w:sz w:val="24"/>
      <w:shd w:fill="4F81BD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avrina@hc-institute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0:00Z</dcterms:created>
  <dc:creator>Honza</dc:creator>
  <dc:description/>
  <cp:keywords/>
  <dc:language>en-US</dc:language>
  <cp:lastModifiedBy>Honza</cp:lastModifiedBy>
  <cp:lastPrinted>2016-05-26T15:40:00Z</cp:lastPrinted>
  <dcterms:modified xsi:type="dcterms:W3CDTF">2016-08-25T11:25:00Z</dcterms:modified>
  <cp:revision>8</cp:revision>
  <dc:subject/>
  <dc:title/>
</cp:coreProperties>
</file>