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7690</wp:posOffset>
            </wp:positionH>
            <wp:positionV relativeFrom="paragraph">
              <wp:posOffset>34290</wp:posOffset>
            </wp:positionV>
            <wp:extent cx="5505450" cy="7924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p>
      <w:pPr>
        <w:pStyle w:val="Normal"/>
        <w:jc w:val="both"/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V Praze dne 29. listopadu 2017: Organizace HealthCare Institute, o.p.s. si Vám dovoluje předložit </w:t>
      </w:r>
      <w:r>
        <w:rPr>
          <w:b/>
          <w:i w:val="false"/>
        </w:rPr>
        <w:t>výsledky celostátního projektu „Nemocnice ČR 2017“</w:t>
      </w:r>
      <w:r>
        <w:rPr>
          <w:i w:val="false"/>
        </w:rPr>
        <w:t>, který byl realizován v průběhu  celého roku 2017 a bylo do něj zapojeno 155 nemocnic s akutními lůžky z celé České republiky. Cílem je sestavit žebříček nemocnic dle jejich finanční kondice, míry bezpečnosti a také spokojenosti ambulantních, hospitalizovaných pacientů a zaměstnanců. Vyhodnocení projektu probíhá za pomoci strukturovaných postupů vycházejících z metodiky strategického nástroje pro měření výkonnosti organizací – Balanced Scorecard. Výstupy projektu poskytujeme zpětně manažerům nemocnic, aby mohli snadněji pracovat na zkvalitnění zdravotní péče v České republice.</w:t>
      </w:r>
    </w:p>
    <w:p>
      <w:pPr>
        <w:pStyle w:val="Normal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Výsledky celostátního hodnotícího projektu „Nemocnice ČR 2017“</w:t>
      </w:r>
    </w:p>
    <w:p>
      <w:pPr>
        <w:pStyle w:val="Normal"/>
        <w:jc w:val="left"/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76"/>
        <w:gridCol w:w="3686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lang w:val="cs-CZ" w:eastAsia="cs-CZ"/>
              </w:rPr>
            </w:pPr>
            <w:r>
              <w:rPr>
                <w:b/>
                <w:bCs/>
                <w:i w:val="false"/>
                <w:lang w:val="cs-CZ" w:eastAsia="cs-CZ"/>
              </w:rPr>
              <w:t>Název kategorie: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lang w:val="cs-CZ" w:eastAsia="cs-CZ"/>
              </w:rPr>
            </w:pPr>
            <w:r>
              <w:rPr>
                <w:b/>
                <w:bCs/>
                <w:i w:val="false"/>
                <w:lang w:val="cs-CZ" w:eastAsia="cs-CZ"/>
              </w:rPr>
              <w:t>1. místa FAKULTNÍ NEMOC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lang w:val="cs-CZ" w:eastAsia="cs-CZ"/>
              </w:rPr>
            </w:pPr>
            <w:r>
              <w:rPr>
                <w:b/>
                <w:bCs/>
                <w:i w:val="false"/>
                <w:lang w:val="cs-CZ" w:eastAsia="cs-CZ"/>
              </w:rPr>
              <w:t>1. místa NEMOCNICE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Bezpečnost a spokojenost hospitalizovaných pacient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Fakultní nemocnice Hradec Králov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Karvinská hornická nemocnice a.s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Bezpečnost a spokojenost ambulantních pacient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Ústřední vojenská nemocnice - Vojenská fakultní nemocnice Prah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Nemocnice Podlesí a.s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Bezpečnost a spokojenost zaměstnanců nemocnic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Ústřední vojenská nemocnice - Vojenská fakultní nemocnice Prah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Nemocnice Písek, a.s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lang w:val="cs-CZ" w:eastAsia="cs-CZ"/>
              </w:rPr>
              <w:t>Finanční zdraví nemocnic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Fakultní nemocnice Plze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Nemocnice České Budějovice, a.s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 w:val="false"/>
                <w:lang w:val="cs-CZ" w:eastAsia="cs-CZ"/>
              </w:rPr>
              <w:t>Absolutní vítěz finančního zdraví (všechny nemocnice)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lang w:val="cs-CZ" w:eastAsia="cs-CZ"/>
              </w:rPr>
            </w:pPr>
            <w:r>
              <w:rPr>
                <w:i w:val="false"/>
                <w:lang w:val="cs-CZ" w:eastAsia="cs-CZ"/>
              </w:rPr>
              <w:t>Masarykův onkologický ústav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color w:val="FF0000"/>
                <w:lang w:val="cs-CZ" w:eastAsia="cs-CZ"/>
              </w:rPr>
            </w:pPr>
            <w:r>
              <w:rPr>
                <w:b/>
                <w:bCs/>
                <w:i w:val="false"/>
                <w:color w:val="FF0000"/>
                <w:highlight w:val="yellow"/>
                <w:lang w:val="cs-CZ" w:eastAsia="cs-CZ"/>
              </w:rPr>
              <w:t>ABSOLUTNÍ vítěz NEMOCNICE ČR 2017 (4 oblasti zároveň)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lang w:val="cs-CZ" w:eastAsia="cs-CZ"/>
              </w:rPr>
              <w:t>NEMOCNICE PÍSEK, A.S.</w:t>
            </w:r>
          </w:p>
        </w:tc>
      </w:tr>
    </w:tbl>
    <w:p>
      <w:pPr>
        <w:pStyle w:val="Normal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jc w:val="left"/>
        <w:rPr/>
      </w:pPr>
      <w:r>
        <w:rPr/>
        <w:t>Bližší informace k žebříčkům českých nemocnic naleznete v přiloženém dokumentu s názvem: TZ_detailní výsledky projektu Nemocnice ČR 2017.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49148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jc w:val="both"/>
        <w:rPr/>
      </w:pPr>
      <w:r>
        <w:rPr>
          <w:i w:val="false"/>
        </w:rPr>
        <w:t xml:space="preserve">HealthCare Institute, o.p.s. si Vám dovoluje předložit také </w:t>
      </w:r>
      <w:r>
        <w:rPr>
          <w:b/>
          <w:i w:val="false"/>
        </w:rPr>
        <w:t>výsledky celostátního projektu „Zdravotní pojišťovna roku 2017“</w:t>
      </w:r>
      <w:r>
        <w:rPr>
          <w:i w:val="false"/>
        </w:rPr>
        <w:t>, který byl realizován v průběhu  celého roku 2017 a hodnotí 7 zdravotních pojišťoven. Cílem projektu je zvýšení kvality poskytovaného servisu zdravotních pojišťoven jejich klientům prostřednictvím vzájemného porovnávání služeb, které nabízejí a poskytnout ucelený obraz o tomto trhu     a pomoci se snadněji zorientovat v produktech a službách, které zdravotní pojišťovny nabízejí.</w:t>
      </w:r>
    </w:p>
    <w:p>
      <w:pPr>
        <w:pStyle w:val="Normal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Výsledky celostátního hodnotícího projektu „Zdravotní pojišťovna roku 2017“</w:t>
      </w:r>
    </w:p>
    <w:p>
      <w:pPr>
        <w:pStyle w:val="Normal"/>
        <w:jc w:val="left"/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5000"/>
      </w:tblGrid>
      <w:tr>
        <w:trPr>
          <w:trHeight w:val="2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Název kategorie: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 místa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ojištěnci (1. oblast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Zaměstnanecká pojišťovna Škoda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mbulantní lékaři (2. oblast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Česká průmyslová zdravotní pojišťovna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Ředitelé nemocnic (3. oblast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Zaměstnanecká pojišťovna Škoda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Preventivní programy (novinka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Vojenská zdravotní pojišťovna České republiky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Finanční zdraví (novinka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Revírní bratrská pokladna, zdravotní pojišťovna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 w:val="false"/>
                <w:color w:val="FF0000"/>
              </w:rPr>
              <w:t>ABSOLUTNÍ vítěz (3 oblasti zároveň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  <w:t>ZAMĚSTNANECKÁ POJIŠŤOVNA ŠKODA</w:t>
            </w:r>
          </w:p>
        </w:tc>
      </w:tr>
    </w:tbl>
    <w:p>
      <w:pPr>
        <w:pStyle w:val="Normal"/>
        <w:jc w:val="left"/>
        <w:rPr/>
      </w:pPr>
      <w:r>
        <w:rPr/>
        <w:t>Bližší informace k žebříčkům českých zdravotních pojišťoven naleznete v přiloženém dokumentu s názvem: TZ_detailní výsledky projektu Zdravotní pojišťovna roku 2017.</w:t>
      </w:r>
    </w:p>
    <w:p>
      <w:pPr>
        <w:pStyle w:val="Normal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Kontakt: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t xml:space="preserve">HealthCare Institute, o. p. s., Daniel Vavřina, zakladatel, e-mail: </w:t>
      </w:r>
      <w:hyperlink r:id="rId4">
        <w:r>
          <w:rPr>
            <w:rStyle w:val="InternetLink"/>
            <w:i w:val="false"/>
          </w:rPr>
          <w:t>d.vavrina@hc-institute.org</w:t>
        </w:r>
      </w:hyperlink>
      <w:r>
        <w:rPr>
          <w:i w:val="false"/>
        </w:rPr>
        <w:t>, tel: +420 608 878 400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Děkujeme partnerům odborné konference Efektivní nemocnice 2017, na které byly vyhlášeny výsledky projektu </w:t>
      </w:r>
      <w:r>
        <w:rPr>
          <w:i w:val="false"/>
        </w:rPr>
        <w:t>(28. – 29. 11.2017, Clarion Congress Hotel Praha)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1090</wp:posOffset>
            </wp:positionH>
            <wp:positionV relativeFrom="paragraph">
              <wp:posOffset>22225</wp:posOffset>
            </wp:positionV>
            <wp:extent cx="4585335" cy="8682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</w:rPr>
        <w:t>Děkujeme partnerům projektu Zdravotní pojišťovna roku 2017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lavní partner projektu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49225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Realizováno ve spolupráci s: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5875</wp:posOffset>
            </wp:positionH>
            <wp:positionV relativeFrom="paragraph">
              <wp:posOffset>90170</wp:posOffset>
            </wp:positionV>
            <wp:extent cx="632460" cy="655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27555</wp:posOffset>
            </wp:positionH>
            <wp:positionV relativeFrom="paragraph">
              <wp:posOffset>3810</wp:posOffset>
            </wp:positionV>
            <wp:extent cx="1302385" cy="57594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ealthCare Institute Czech Republic o.p.s. - zvyšování kvality, bezpečnosti a efektivity ve zdravotnictví</w:t>
    </w:r>
  </w:p>
  <w:p>
    <w:pPr>
      <w:pStyle w:val="Normal"/>
      <w:rPr/>
    </w:pPr>
    <w:hyperlink r:id="rId1">
      <w:r>
        <w:rPr>
          <w:rStyle w:val="InternetLink"/>
        </w:rPr>
        <w:t>www.hc-institute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 w:val="false"/>
        <w:sz w:val="28"/>
        <w:szCs w:val="28"/>
      </w:rPr>
      <w:t>Tisková zpráva: Žebříčky nemocnic a zdravotních pojišťoven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i/>
      <w:color w:val="000000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i/>
      <w:color w:val="000000"/>
      <w:sz w:val="16"/>
      <w:szCs w:val="16"/>
      <w:lang w:val="en-US" w:eastAsia="en-US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i/>
      <w:color w:val="000000"/>
      <w:lang w:val="en-US" w:eastAsia="en-US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i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.vavrina@hc-institute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-institu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Lenka Černíková, HealthCare Institute</dc:creator>
  <dc:description/>
  <cp:keywords/>
  <dc:language>en-US</dc:language>
  <cp:lastModifiedBy>Lenka Černíková, HealthCare Institute</cp:lastModifiedBy>
  <dcterms:modified xsi:type="dcterms:W3CDTF">2017-11-21T09:15:00Z</dcterms:modified>
  <cp:revision>6</cp:revision>
  <dc:subject/>
  <dc:title/>
</cp:coreProperties>
</file>