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523875</wp:posOffset>
            </wp:positionH>
            <wp:positionV relativeFrom="paragraph">
              <wp:posOffset>-1353820</wp:posOffset>
            </wp:positionV>
            <wp:extent cx="766699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Výsledky celostátního hodnotícího projekt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6"/>
          <w:szCs w:val="56"/>
        </w:rPr>
        <w:t>„</w:t>
      </w:r>
      <w:r>
        <w:rPr>
          <w:rFonts w:cs="Arial" w:ascii="Calibri" w:hAnsi="Calibri"/>
          <w:b/>
          <w:sz w:val="56"/>
          <w:szCs w:val="56"/>
        </w:rPr>
        <w:t>NEMOCNICE ČR 2015“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865755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celostátního hodnotícího projektu „</w:t>
      </w:r>
      <w:r>
        <w:rPr>
          <w:rFonts w:cs="Calibri,Bold" w:ascii="Calibri" w:hAnsi="Calibri"/>
          <w:b/>
          <w:bCs/>
          <w:color w:val="000000"/>
        </w:rPr>
        <w:t>Nemocnice ČR 2015</w:t>
      </w:r>
      <w:r>
        <w:rPr>
          <w:rFonts w:cs="Calibri" w:ascii="Calibri" w:hAnsi="Calibri"/>
          <w:color w:val="000000"/>
        </w:rPr>
        <w:t xml:space="preserve">“ byly nemocnice komplexně hodnoceny ze čtyř klíčových oblastí: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 xml:space="preserve">ezpečnost a spokojenost hospitalizovaných pacientů,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 xml:space="preserve">ezpečnost </w:t>
        <w:br/>
        <w:t xml:space="preserve">a spokojenost ambulantních pacientů,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,Bold" w:ascii="Calibri" w:hAnsi="Calibri"/>
          <w:b/>
          <w:bCs/>
          <w:color w:val="000000"/>
        </w:rPr>
        <w:t>ezpečnost a spokojenost zaměstnanců nemocnic a Finanční zdraví nemocni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2876550" cy="146113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truktura komplexního porovnávání českých nemocnic vychází z metodiky strategického nástroje pro měření výkonnosti organizací – Balanced Scorecard (autoři: prof. Norton a prof. Kaplan – Harvard University, USA). Do tohoto porovnávání se zapojilo celkem 156 nemocnic z celé České republiky s akutními lůžky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 xml:space="preserve">Projekt </w:t>
      </w:r>
      <w:r>
        <w:rPr>
          <w:rFonts w:cs="Calibri,Bold" w:ascii="Calibri" w:hAnsi="Calibri"/>
          <w:b/>
          <w:bCs/>
          <w:color w:val="000000"/>
        </w:rPr>
        <w:t xml:space="preserve">Nemocnice ČR </w:t>
      </w:r>
      <w:r>
        <w:rPr>
          <w:rFonts w:cs="Calibri" w:ascii="Calibri" w:hAnsi="Calibri"/>
          <w:color w:val="000000"/>
        </w:rPr>
        <w:t xml:space="preserve">probíhal </w:t>
      </w:r>
      <w:r>
        <w:rPr>
          <w:rFonts w:cs="Calibri,Bold" w:ascii="Calibri" w:hAnsi="Calibri"/>
          <w:b/>
          <w:bCs/>
          <w:color w:val="000000"/>
        </w:rPr>
        <w:t>od 1. února do 31. srpna 2015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sledky tohoto projektu Vám níže předkládám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ybyste potřebovali odpovědět na Vaše otázky či poskytnout komentáře, neváhejte nás kontaktovat.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 přáním příjemného dne a mnoha úspěchů v osobním životě Vás zdrav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0858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niel Vavřina</w:t>
      </w:r>
    </w:p>
    <w:p>
      <w:pPr>
        <w:pStyle w:val="Bezmezer"/>
        <w:jc w:val="both"/>
        <w:rPr/>
      </w:pPr>
      <w:r>
        <w:rPr>
          <w:sz w:val="24"/>
          <w:szCs w:val="24"/>
        </w:rPr>
        <w:t>ředitel organizace</w:t>
      </w:r>
    </w:p>
    <w:p>
      <w:pPr>
        <w:pStyle w:val="Bezmezer"/>
        <w:jc w:val="both"/>
        <w:rPr/>
      </w:pPr>
      <w:r>
        <w:rPr>
          <w:sz w:val="24"/>
          <w:szCs w:val="24"/>
        </w:rPr>
        <w:t>HealthCare Institut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Ostravě dne 25. listopadu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krácená tisková zpráva……………………………………………………………………………………………..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enti hospitalizovaní………………………………………………………………………………………………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enti ambulantní…………………………………………………………………………………………………..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ěstnanci………………………………………………………………………………………………………………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ční zdraví nemocnic…………………………………………………………………………………………..13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bsolutní výsledky……………………………………………………………..……………………………………..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směv pro život…………………………………………………………………………………………………………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jímavosti……….……….…………….………………………………………………………………………………..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il………………………………………………………………………………………………………………………….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Zkrácená tisková zpráva</w:t>
      </w:r>
    </w:p>
    <w:p>
      <w:pPr>
        <w:pStyle w:val="Normal"/>
        <w:rPr>
          <w:rFonts w:ascii="Calibri" w:hAnsi="Calibri" w:cs="Calibri"/>
          <w:b/>
          <w:b/>
          <w:sz w:val="10"/>
          <w:szCs w:val="40"/>
        </w:rPr>
      </w:pPr>
      <w:r>
        <w:rPr>
          <w:rFonts w:cs="Calibri" w:ascii="Calibri" w:hAnsi="Calibri"/>
          <w:b/>
          <w:sz w:val="1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rganizace </w:t>
      </w:r>
      <w:r>
        <w:rPr>
          <w:rFonts w:cs="Calibri" w:ascii="Calibri" w:hAnsi="Calibri"/>
          <w:b/>
        </w:rPr>
        <w:t>HealthCare Institute</w:t>
      </w:r>
      <w:r>
        <w:rPr>
          <w:rFonts w:cs="Calibri" w:ascii="Calibri" w:hAnsi="Calibri"/>
        </w:rPr>
        <w:t xml:space="preserve"> si Vám dovoluje předložit výsledky celostátního projektu </w:t>
      </w:r>
      <w:r>
        <w:rPr>
          <w:rFonts w:cs="Calibri" w:ascii="Calibri" w:hAnsi="Calibri"/>
          <w:b/>
        </w:rPr>
        <w:t xml:space="preserve">„Nemocnice ČR 2015“, </w:t>
      </w:r>
      <w:r>
        <w:rPr>
          <w:rFonts w:cs="Calibri" w:ascii="Calibri" w:hAnsi="Calibri"/>
        </w:rPr>
        <w:t xml:space="preserve">který </w:t>
      </w:r>
      <w:r>
        <w:rPr>
          <w:rFonts w:cs="Calibri" w:ascii="Calibri" w:hAnsi="Calibri"/>
          <w:color w:val="000000"/>
        </w:rPr>
        <w:t xml:space="preserve">byl realizován v období od </w:t>
      </w:r>
      <w:r>
        <w:rPr>
          <w:rFonts w:cs="Calibri" w:ascii="Calibri" w:hAnsi="Calibri"/>
          <w:b/>
          <w:color w:val="000000"/>
        </w:rPr>
        <w:t>1. února</w:t>
      </w:r>
      <w:r>
        <w:rPr>
          <w:rFonts w:cs="Calibri" w:ascii="Calibri" w:hAnsi="Calibri"/>
          <w:color w:val="000000"/>
        </w:rPr>
        <w:t xml:space="preserve"> do </w:t>
      </w:r>
      <w:r>
        <w:rPr>
          <w:rFonts w:cs="Calibri" w:ascii="Calibri" w:hAnsi="Calibri"/>
          <w:b/>
          <w:color w:val="000000"/>
        </w:rPr>
        <w:t>31. srpna</w:t>
      </w:r>
      <w:r>
        <w:rPr>
          <w:rFonts w:cs="Calibri" w:ascii="Calibri" w:hAnsi="Calibri"/>
          <w:color w:val="000000"/>
        </w:rPr>
        <w:t xml:space="preserve"> a bylo do něj zapojeno </w:t>
      </w:r>
      <w:r>
        <w:rPr>
          <w:rFonts w:cs="Calibri" w:ascii="Calibri" w:hAnsi="Calibri"/>
          <w:b/>
          <w:color w:val="000000"/>
        </w:rPr>
        <w:t>156</w:t>
      </w:r>
      <w:r>
        <w:rPr>
          <w:rFonts w:cs="Calibri" w:ascii="Calibri" w:hAnsi="Calibri"/>
          <w:color w:val="000000"/>
        </w:rPr>
        <w:t xml:space="preserve"> nemocnic s akutními lůžky z celé České republik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</w:rPr>
        <w:t xml:space="preserve">ílem je </w:t>
      </w:r>
      <w:r>
        <w:rPr>
          <w:rFonts w:cs="Calibri" w:ascii="Calibri" w:hAnsi="Calibri"/>
          <w:b/>
        </w:rPr>
        <w:t>sestavit žebříček nemocnic České republiky</w:t>
      </w:r>
      <w:r>
        <w:rPr>
          <w:rFonts w:cs="Calibri" w:ascii="Calibri" w:hAnsi="Calibri"/>
        </w:rPr>
        <w:t xml:space="preserve"> dle </w:t>
      </w:r>
      <w:r>
        <w:rPr>
          <w:rFonts w:cs="Calibri" w:ascii="Calibri" w:hAnsi="Calibri"/>
          <w:b/>
        </w:rPr>
        <w:t>míry bezpečnosti a také spokojenosti pacientů a zaměstnanců</w:t>
      </w:r>
      <w:r>
        <w:rPr>
          <w:rFonts w:cs="Calibri" w:ascii="Calibri" w:hAnsi="Calibri"/>
        </w:rPr>
        <w:t xml:space="preserve">. Vyhodnocení projektu probíhá za pomoci strukturovaných postupů </w:t>
      </w:r>
      <w:r>
        <w:rPr>
          <w:rFonts w:cs="Calibri" w:ascii="Calibri" w:hAnsi="Calibri"/>
          <w:color w:val="000000"/>
        </w:rPr>
        <w:t xml:space="preserve">vycházejících </w:t>
        <w:br/>
        <w:t>z metodiky strategického nástroje pro měření výkonnosti organizací – Balanced Scorecard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upy tohoto projektu poskytujeme zpětně manažerům nemocnic, aby mohli snadněji pracovat           na zkvalitnění zdravotní péče v České repub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kračování projektu „Nemocnice ČR 2016“ bude probíhat od 1. února do 31. srpna 2016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ýsledky celostátního hodnotícího projektu „Nemocnice ČR 2015“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 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pacientů“ (hospitalizovaných)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rFonts w:cs="Calibri" w:ascii="Calibri" w:hAnsi="Calibri"/>
          <w:i/>
        </w:rPr>
        <w:t>(Kategorie: Fakultní nemocnice)</w:t>
        <w:tab/>
        <w:t>(Kategorie: Nemocnice ČR)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1. místo: Ústřední vojenská nemocnice Praha</w:t>
        <w:tab/>
      </w:r>
      <w:r>
        <w:rPr>
          <w:rFonts w:cs="Calibri" w:ascii="Calibri" w:hAnsi="Calibri"/>
          <w:b/>
        </w:rPr>
        <w:t>1. místo: SurGal Clinic s.r.o.</w:t>
      </w:r>
      <w:r>
        <w:rPr>
          <w:rFonts w:cs="Calibri" w:ascii="Calibri" w:hAnsi="Calibri"/>
        </w:rPr>
        <w:br/>
        <w:t>2. místo:</w:t>
      </w:r>
      <w:r>
        <w:rPr/>
        <w:t xml:space="preserve"> </w:t>
      </w:r>
      <w:r>
        <w:rPr>
          <w:rFonts w:cs="Calibri" w:ascii="Calibri" w:hAnsi="Calibri"/>
        </w:rPr>
        <w:t>Fakultní nemocnice v Motole</w:t>
        <w:tab/>
        <w:t>2. místo: SWISS MED CLINIC s.r.o.</w:t>
        <w:br/>
        <w:t>3. místo:</w:t>
      </w:r>
      <w:r>
        <w:rPr/>
        <w:t xml:space="preserve"> </w:t>
      </w:r>
      <w:r>
        <w:rPr>
          <w:rFonts w:cs="Calibri" w:ascii="Calibri" w:hAnsi="Calibri"/>
        </w:rPr>
        <w:t>Fakultní nemocnice Královské Vinohrady</w:t>
        <w:tab/>
        <w:t>3. místo:</w:t>
      </w:r>
      <w:r>
        <w:rPr>
          <w:rFonts w:eastAsia="+mn-ea"/>
        </w:rPr>
        <w:t> </w:t>
      </w:r>
      <w:r>
        <w:rPr>
          <w:rFonts w:cs="Calibri" w:ascii="Calibri" w:hAnsi="Calibri"/>
        </w:rPr>
        <w:t>Nemocnice Podlesí, a.s.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 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pacientů“ (ambulance):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(Kategorie: Fakultní nemocnic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(Kategorie: Nemocnice ČR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alibri" w:ascii="Calibri" w:hAnsi="Calibri"/>
          <w:b/>
        </w:rPr>
        <w:t>1. místo:</w:t>
      </w:r>
      <w:r>
        <w:rPr>
          <w:rFonts w:cs="Calibri" w:ascii="Calibri" w:hAnsi="Calibri"/>
          <w:b/>
          <w:color w:val="000000"/>
        </w:rPr>
        <w:t xml:space="preserve"> Ústřední vojenská nemocnice Prah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 místo: Klatovská nemocnice, a.s.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 místo: Všeobecná fakultní nemocnice v Praze</w:t>
        <w:tab/>
        <w:t>2. místo: Šumperská nemocnice a.s.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místo:</w:t>
      </w:r>
      <w:r>
        <w:rPr/>
        <w:t xml:space="preserve"> </w:t>
      </w:r>
      <w:r>
        <w:rPr>
          <w:rFonts w:cs="Calibri" w:ascii="Calibri" w:hAnsi="Calibri"/>
        </w:rPr>
        <w:t>Fakultní nemocnice Královské Vinohrady</w:t>
        <w:tab/>
        <w:t>3. místo: Thomayerova nemoc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blast: „B</w:t>
      </w:r>
      <w:r>
        <w:rPr>
          <w:rFonts w:cs="Calibri" w:ascii="Calibri" w:hAnsi="Calibri"/>
          <w:b/>
          <w:bCs/>
          <w:highlight w:val="yellow"/>
        </w:rPr>
        <w:t>ezpečnost a spokojenost</w:t>
      </w:r>
      <w:r>
        <w:rPr>
          <w:rFonts w:cs="Calibri" w:ascii="Calibri" w:hAnsi="Calibri"/>
          <w:b/>
          <w:highlight w:val="yellow"/>
        </w:rPr>
        <w:t xml:space="preserve"> zaměstnanců nemocnic“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ategorie Fakultní nemocnice)</w:t>
        <w:tab/>
        <w:t xml:space="preserve"> (Kategorie: Nemocnice ČR)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ísto:</w:t>
      </w:r>
      <w:r>
        <w:rPr/>
        <w:t xml:space="preserve"> </w:t>
      </w:r>
      <w:r>
        <w:rPr>
          <w:rFonts w:cs="Calibri" w:ascii="Calibri" w:hAnsi="Calibri"/>
          <w:b/>
        </w:rPr>
        <w:t>Ústřední vojenská nemocnice Praha</w:t>
        <w:tab/>
        <w:t>1. místo: Nemocnice Prachatice, a.s.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 mís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 Fakultní nemocnice Hradec Králové</w:t>
        <w:tab/>
        <w:t>2. místo:  Bílovecká nemocnice, a.s.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. místo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blastní nemocnice Trutnov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Oblast: „Finanční zdraví nemocnic“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i/>
        </w:rPr>
        <w:t>(Kategorie: Přímo řízené nemocnice)</w:t>
        <w:tab/>
        <w:t xml:space="preserve"> (Kategorie: Nemocnice ČR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ísto:</w:t>
      </w:r>
      <w:r>
        <w:rPr/>
        <w:t xml:space="preserve"> </w:t>
      </w:r>
      <w:r>
        <w:rPr>
          <w:rFonts w:cs="Calibri" w:ascii="Calibri" w:hAnsi="Calibri"/>
          <w:b/>
        </w:rPr>
        <w:t>Institut klinické a experimentální medicíny</w:t>
        <w:tab/>
        <w:t>1. místo:</w:t>
      </w:r>
      <w:r>
        <w:rPr/>
        <w:t xml:space="preserve"> </w:t>
      </w:r>
      <w:r>
        <w:rPr>
          <w:rFonts w:cs="Calibri" w:ascii="Calibri" w:hAnsi="Calibri"/>
          <w:b/>
        </w:rPr>
        <w:t>Nemocnice České Budějovice, a.s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. místo:</w:t>
      </w:r>
      <w:r>
        <w:rPr/>
        <w:t xml:space="preserve"> </w:t>
      </w:r>
      <w:r>
        <w:rPr>
          <w:rFonts w:cs="Calibri" w:ascii="Calibri" w:hAnsi="Calibri"/>
        </w:rPr>
        <w:t>Masarykův onkologický ústav</w:t>
      </w:r>
      <w:r>
        <w:rPr>
          <w:rFonts w:cs="Calibri" w:ascii="Calibri" w:hAnsi="Calibri"/>
          <w:color w:val="000000"/>
        </w:rPr>
        <w:tab/>
        <w:t>2. místo:</w:t>
      </w:r>
      <w:r>
        <w:rPr/>
        <w:t xml:space="preserve"> </w:t>
      </w:r>
      <w:r>
        <w:rPr>
          <w:rFonts w:cs="Calibri" w:ascii="Calibri" w:hAnsi="Calibri"/>
          <w:color w:val="000000"/>
        </w:rPr>
        <w:t>Nemocnice Český Krumlov a.s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místo: Fakultní nemocnice Plzeň</w:t>
        <w:tab/>
        <w:t>3. místo: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Centrum léčby pohybového </w:t>
        <w:tab/>
        <w:tab/>
        <w:tab/>
        <w:t xml:space="preserve">  aparátu s.r.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Oblast: „Finanční zdraví nemocnic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(Kategorie: Fakultní nemocnice)</w:t>
      </w:r>
    </w:p>
    <w:p>
      <w:pPr>
        <w:pStyle w:val="Normal"/>
        <w:rPr/>
      </w:pPr>
      <w:r>
        <w:rPr>
          <w:rFonts w:cs="Calibri" w:ascii="Calibri" w:hAnsi="Calibri"/>
          <w:b/>
        </w:rPr>
        <w:t>1. místo:</w:t>
      </w:r>
      <w:r>
        <w:rPr/>
        <w:t xml:space="preserve"> </w:t>
      </w:r>
      <w:r>
        <w:rPr>
          <w:rFonts w:cs="Calibri" w:ascii="Calibri" w:hAnsi="Calibri"/>
          <w:b/>
        </w:rPr>
        <w:t>Fakultní nemocnice Plzeň</w:t>
      </w:r>
    </w:p>
    <w:p>
      <w:pPr>
        <w:pStyle w:val="Normal"/>
        <w:rPr/>
      </w:pPr>
      <w:r>
        <w:rPr>
          <w:rFonts w:cs="Calibri" w:ascii="Calibri" w:hAnsi="Calibri"/>
        </w:rPr>
        <w:t>2. místo:</w:t>
      </w:r>
      <w:r>
        <w:rPr/>
        <w:t xml:space="preserve"> </w:t>
      </w:r>
      <w:r>
        <w:rPr>
          <w:rFonts w:cs="Calibri" w:ascii="Calibri" w:hAnsi="Calibri"/>
        </w:rPr>
        <w:t>Fakultní nemocnice v Mot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místo: </w:t>
      </w:r>
      <w:r>
        <w:rPr>
          <w:rFonts w:cs="Calibri" w:ascii="Calibri" w:hAnsi="Calibri"/>
        </w:rPr>
        <w:t>Fakultní nemocnice Hradec Králov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 místo: Fakultní nemocnice Ostrav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Oblast: „Finanční zdraví nemocnic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Kategorie: Absolutní vítěz finančního zdrav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ísto:</w:t>
      </w:r>
      <w:r>
        <w:rPr/>
        <w:t xml:space="preserve"> </w:t>
      </w:r>
      <w:r>
        <w:rPr>
          <w:rFonts w:cs="Calibri" w:ascii="Calibri" w:hAnsi="Calibri"/>
          <w:b/>
        </w:rPr>
        <w:t>Nemocnice České Budějovice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místo:</w:t>
      </w:r>
      <w:r>
        <w:rPr/>
        <w:t xml:space="preserve"> </w:t>
      </w:r>
      <w:r>
        <w:rPr>
          <w:rFonts w:cs="Calibri" w:ascii="Calibri" w:hAnsi="Calibri"/>
        </w:rPr>
        <w:t>Institut klinické a experimentální medicí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místo: </w:t>
      </w:r>
      <w:r>
        <w:rPr>
          <w:rFonts w:cs="Calibri" w:ascii="Calibri" w:hAnsi="Calibri"/>
        </w:rPr>
        <w:t>Masarykův onkologický ústa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ABSOLUTNÍ vítěz projektu„Nemocnice ČR 2015“ (4 oblasti)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ab/>
        <w:t>1. místo:</w:t>
      </w:r>
      <w:r>
        <w:rPr/>
        <w:t xml:space="preserve"> </w:t>
      </w:r>
      <w:r>
        <w:rPr>
          <w:rFonts w:cs="Calibri" w:ascii="Calibri" w:hAnsi="Calibri"/>
          <w:b/>
        </w:rPr>
        <w:t>Nemocnice České Budějovice, a.s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. místo:</w:t>
      </w:r>
      <w:r>
        <w:rPr>
          <w:rFonts w:cs="Calibri" w:ascii="Calibri" w:hAnsi="Calibri"/>
          <w:color w:val="000000"/>
        </w:rPr>
        <w:t xml:space="preserve"> Nemocnice Prachatice,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místo:</w:t>
      </w:r>
      <w:r>
        <w:rPr/>
        <w:t xml:space="preserve"> </w:t>
      </w:r>
      <w:r>
        <w:rPr>
          <w:rFonts w:cs="Calibri" w:ascii="Calibri" w:hAnsi="Calibri"/>
        </w:rPr>
        <w:t>Vojenská nemocnice Olomou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 místo: Nemocnice Na Homol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 místo: Nemocnice Jindřichův Hradec, a.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  <w:highlight w:val="yellow"/>
        </w:rPr>
        <w:t>Letošní vítězové NEJUSMĚVAVĚJŠÍ NEMOCNICE jsou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alibri" w:ascii="Calibri" w:hAnsi="Calibri"/>
          <w:i/>
        </w:rPr>
        <w:t>(Kategorie: Fakultní nemocnice)</w:t>
        <w:tab/>
        <w:t>(Kategorie: Nemocnice ČR)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1. místo:</w:t>
      </w:r>
      <w:r>
        <w:rPr/>
        <w:t xml:space="preserve"> </w:t>
      </w:r>
      <w:r>
        <w:rPr>
          <w:rFonts w:cs="Calibri" w:ascii="Calibri" w:hAnsi="Calibri"/>
          <w:b/>
        </w:rPr>
        <w:t>Ústřední vojenská nemocnice Praha</w:t>
        <w:tab/>
        <w:t>1. místo: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</w:rPr>
        <w:t>SurGal Clinic s.r.o.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. místo: Fakultní nemocnice v Motole</w:t>
      </w:r>
      <w:r>
        <w:rPr/>
        <w:tab/>
      </w:r>
      <w:r>
        <w:rPr>
          <w:rFonts w:cs="Calibri" w:ascii="Calibri" w:hAnsi="Calibri"/>
          <w:color w:val="000000"/>
        </w:rPr>
        <w:t>2. místo:</w:t>
      </w:r>
      <w:r>
        <w:rPr/>
        <w:t xml:space="preserve"> </w:t>
      </w:r>
      <w:r>
        <w:rPr>
          <w:rFonts w:cs="Calibri" w:ascii="Calibri" w:hAnsi="Calibri"/>
          <w:color w:val="000000"/>
        </w:rPr>
        <w:t>SWISS MED CLINIC s.r.o.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místo: Fakultní nemocnice Královské Vinohrady</w:t>
      </w:r>
      <w:r>
        <w:rPr/>
        <w:tab/>
      </w:r>
      <w:r>
        <w:rPr>
          <w:rFonts w:cs="Calibri" w:ascii="Calibri" w:hAnsi="Calibri"/>
          <w:color w:val="000000"/>
        </w:rPr>
        <w:t>3. místo:</w:t>
      </w:r>
      <w:r>
        <w:rPr/>
        <w:t xml:space="preserve"> </w:t>
      </w:r>
      <w:r>
        <w:rPr>
          <w:rFonts w:cs="Calibri" w:ascii="Calibri" w:hAnsi="Calibri"/>
          <w:color w:val="000000"/>
        </w:rPr>
        <w:t>Nemocnice Podlesí a.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JÍMAVOST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Čím to je, že daná nemocnice vyhrává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mocnice vyhrávají tehdy, pokud jsou úspěšné v těchto otázkách s nejvyšší váhou (20% a více):</w:t>
        <w:b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spitalizovaní pacienti: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yl Vám srozumitelně vysvětlen navržený postup léčby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yli jste srozumitelně seznámeni s možnými riziky případného lékařského zákroku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yl/a jste spokojen/a s respektováním Vaší intimity a lidské důstojnosti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kud jste pociťoval/a bolest, bylo na ni ze strany personálu účinně a včas reagováno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dyž jste potřeboval/a přivolat ošetřující personál, byla jeho reakce včasná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věřoval personál nemocnice Vaše jméno před podáváním léků nebo zákrokem?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ak hodnotíte kvalitu podávané stravy?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Ambulantní pacienti:</w:t>
      </w:r>
    </w:p>
    <w:p>
      <w:pPr>
        <w:pStyle w:val="Odstavecseseznamem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pokojenost s předáváním informací ze strany lékaře.</w:t>
      </w:r>
    </w:p>
    <w:p>
      <w:pPr>
        <w:pStyle w:val="Odstavecseseznamem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pokojenost s předáváním informací ze strany zdravotní sestry.</w:t>
      </w:r>
    </w:p>
    <w:p>
      <w:pPr>
        <w:pStyle w:val="Odstavecseseznamem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ak jste byl/a spokojen/a s celkovou úrovní ošetření?</w:t>
      </w:r>
    </w:p>
    <w:p>
      <w:pPr>
        <w:pStyle w:val="Odstavecseseznamem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kud jste pociťoval/a bolest, bylo na ni ze strany personálu účinně a včas reagováno?</w:t>
      </w:r>
    </w:p>
    <w:p>
      <w:pPr>
        <w:pStyle w:val="Odstavecseseznamem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color w:val="000000"/>
          <w:u w:val="single"/>
        </w:rPr>
        <w:t>Zaměstnanci: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Jaká je Vaše celková spokojenost jako zaměstnance této nemocnice? (v procentech spokojenosti, maximálně spokojen/a = 100%)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ak celkově hodnotíte tuto nemocnici jako atraktivního zaměstnavatele v regionu? 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jevuje Váš nadřízený zájem vyslechnout si Váš názor (pracovní problém, léčebný postup, apod.)?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Máte možnost se seberealizovat (využít své odbornosti, dosaženého vzdělání, specializace)?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Jak hodnotíte vzájemnou spolupráci s Vaším nadřízeným?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color w:val="000000"/>
        </w:rPr>
        <w:t>Jak hodnotíte vzájemnou spolupráci mezi Vámi a Vašimi kolegy?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color w:val="000000"/>
        </w:rPr>
        <w:t>Jak hodnotíte vzájemnou spolupráci lékař x lékař?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color w:val="000000"/>
        </w:rPr>
        <w:t>Jak hodnotíte vzájemnou spolupráci lékař x sestra?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color w:val="000000"/>
        </w:rPr>
        <w:t>Jak hodnotíte vzájemnou spolupráci sestra x sestra?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Máte u Vás na pracovišti pravidelná setkání, kde si navzájem sdělujete informace o tom, jak se nemocnici daří, o očekávaných změnách v nemocnici, co a jak máte dělat?</w:t>
      </w:r>
    </w:p>
    <w:p>
      <w:pPr>
        <w:pStyle w:val="Odstavecseseznamem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kokan ro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volujeme si zveřejnit první 3 místa v podkategorii „Skokani roku 2015“ (tzn. nemocnice, které zaznamenaly meziročně největší přírůstek v počtu hlasů za pacienty a zaměstnance).  Zároveň si na tomto místě dovolujeme poděkovat všem zapojeným nemocnicím za spolupráci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120"/>
        <w:gridCol w:w="1130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 v ks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České Budějovice, a.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672 ks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ská hornická nemoc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127 ks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al Clinic s.r.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20 k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 xml:space="preserve">Nemocnice, které zaslaly největší počet tištěných dotazník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(ambulantní + hospitalizovaní pacien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120"/>
        <w:gridCol w:w="1130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s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5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České Budějovice, a.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3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ní nemocnice Královské Vinohra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8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Nejkratší doba čekání z pohledu ambulantních pacientů</w:t>
      </w:r>
    </w:p>
    <w:p>
      <w:pPr>
        <w:pStyle w:val="Normal"/>
        <w:rPr/>
      </w:pPr>
      <w:r>
        <w:rPr>
          <w:rFonts w:cs="Calibri" w:ascii="Calibri" w:hAnsi="Calibri"/>
        </w:rPr>
        <w:t>Zveřejňujeme první 3 místa nemocnic, které se umístili nejlépe v oblasti ambulantních pacientů – otázka „Jak dlouho jste čekal/a, než jste vstoupil/a do ordinace?“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tovská nemocnice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řední vojenská nemocnice Pra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pers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Nejútulnější čekárna z pohledu ambulantních pacient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veřejňujeme první 3 místa nemocnic, které se umístili nejlépe v oblasti ambulantních pacientů – otázka „Jak na Vás působilo prostředí čekárny (velikost čekárny, vybavení, čistota)?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ultní 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řední vojenská nemocnice Pra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ní nemocnice Královské Vinohr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obecná fakultní nemocnice v Pra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perská nemocnice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al Clinic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kr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ezpečná nemocnice - seznámení hospitalizovaných pacientů s riziky zákrok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veřejňujeme první 3 místa nemocnic, které se umístili nejlépe v oblasti hospitalizovaných pacientů – otázka „Byli jste srozumitelně seznámeni s možnými riziky případného lékařského zákroku?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ultní 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al Clinic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odlesí, a.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SS MED CLINIC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Bezpečná nemocnice – ověřování jména pacienta před podáváním léků nebo zákrokem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veřejňujeme první 3 místa nemocnic, které se umístili nejlépe v oblasti hospitalizovaných pacientů – otázka „Ověřoval personál nemocnice Vaše jméno před podáváním léků nebo zákrokem?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4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yerova nemoc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řední vojenská nemocnice Pra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. m. Pra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al Clinic s.r.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kraj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</w:rPr>
      </w:pPr>
      <w:r>
        <w:br w:type="page"/>
      </w:r>
      <w:r>
        <w:rPr>
          <w:rFonts w:cs="Arial" w:ascii="Calibri" w:hAnsi="Calibri"/>
          <w:b/>
          <w:sz w:val="32"/>
          <w:szCs w:val="40"/>
        </w:rPr>
        <w:t>Detailní zpráva celostátního hodnotícího projektu „Nemocnice ČR 2015“</w:t>
      </w:r>
    </w:p>
    <w:p>
      <w:pPr>
        <w:pStyle w:val="Normal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  <w:t>PACIENT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96240" cy="384810"/>
            <wp:effectExtent l="0" t="0" r="0" b="0"/>
            <wp:wrapTight wrapText="bothSides">
              <wp:wrapPolygon edited="0">
                <wp:start x="-1036" y="0"/>
                <wp:lineTo x="-1036" y="20310"/>
                <wp:lineTo x="21802" y="20310"/>
                <wp:lineTo x="21802" y="0"/>
                <wp:lineTo x="-1036" y="0"/>
              </wp:wrapPolygon>
            </wp:wrapTight>
            <wp:docPr id="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Nejlepší nemocnice 2015 z pohledu </w:t>
      </w:r>
      <w:r>
        <w:rPr>
          <w:rFonts w:cs="Calibri,Bold" w:ascii="Calibri" w:hAnsi="Calibri"/>
          <w:b/>
          <w:bCs/>
        </w:rPr>
        <w:t xml:space="preserve">BEZPEČNOST A SPOKOJENOST HOSPITALIZOVANÝCH PACIENTŮ NEMOCNICE </w:t>
      </w:r>
      <w:r>
        <w:rPr>
          <w:rFonts w:cs="Calibri" w:ascii="Calibri" w:hAnsi="Calibri"/>
        </w:rPr>
        <w:t xml:space="preserve">(hlasovalo </w:t>
      </w:r>
      <w:r>
        <w:rPr>
          <w:rFonts w:cs="Calibri,Bold" w:ascii="Calibri" w:hAnsi="Calibri"/>
          <w:b/>
          <w:bCs/>
        </w:rPr>
        <w:t xml:space="preserve">70.705 pacientů </w:t>
      </w:r>
      <w:r>
        <w:rPr>
          <w:rFonts w:cs="Calibri" w:ascii="Calibri" w:hAnsi="Calibri"/>
        </w:rPr>
        <w:t>nemocnic)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97% respondentů hlasovalo pomocí tištěného dotazníku, 3% přes web)</w:t>
      </w:r>
    </w:p>
    <w:p>
      <w:pPr>
        <w:pStyle w:val="Normal"/>
        <w:spacing w:before="100" w:after="100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ind w:righ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azené dotazníky k </w:t>
      </w:r>
      <w:r>
        <w:rPr>
          <w:rFonts w:cs="Calibri" w:ascii="Calibri" w:hAnsi="Calibri"/>
          <w:b/>
          <w:bCs/>
          <w:color w:val="000000"/>
        </w:rPr>
        <w:t>celonárodnímu průzkumu Nemocnice ČR 2015</w:t>
      </w:r>
      <w:r>
        <w:rPr>
          <w:rFonts w:cs="Calibri" w:ascii="Calibri" w:hAnsi="Calibri"/>
          <w:color w:val="000000"/>
        </w:rPr>
        <w:t xml:space="preserve"> vycházejí jako jedny z mála vstříc </w:t>
      </w:r>
      <w:r>
        <w:rPr>
          <w:rFonts w:cs="Calibri" w:ascii="Calibri" w:hAnsi="Calibri"/>
          <w:b/>
          <w:bCs/>
          <w:color w:val="000000"/>
        </w:rPr>
        <w:t>národní akreditaci řízení kvality</w:t>
      </w:r>
      <w:r>
        <w:rPr>
          <w:rFonts w:cs="Calibri" w:ascii="Calibri" w:hAnsi="Calibri"/>
          <w:color w:val="000000"/>
        </w:rPr>
        <w:t xml:space="preserve"> a zároveň jsou testovány s pomocí představitelů </w:t>
      </w:r>
      <w:r>
        <w:rPr>
          <w:rFonts w:cs="Calibri" w:ascii="Calibri" w:hAnsi="Calibri"/>
          <w:b/>
          <w:bCs/>
          <w:color w:val="000000"/>
        </w:rPr>
        <w:t>akreditovaných českých nemocnic fakultního a krajského typu</w:t>
      </w:r>
      <w:r>
        <w:rPr>
          <w:rFonts w:cs="Calibri" w:ascii="Calibri" w:hAnsi="Calibri"/>
          <w:color w:val="000000"/>
        </w:rPr>
        <w:t xml:space="preserve">. Při vývoji dotazníků spolupracujeme rovněž s </w:t>
      </w:r>
      <w:r>
        <w:rPr>
          <w:rFonts w:cs="Calibri" w:ascii="Calibri" w:hAnsi="Calibri"/>
          <w:b/>
          <w:bCs/>
          <w:color w:val="000000"/>
        </w:rPr>
        <w:t>představiteli 1. lékařské fakulty Univerzity Karlovy v Praz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100" w:after="100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. místo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Ústřední vojenská nemocnice Prah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(kategorie Fakultní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19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Prah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v Motol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Královské Vinohrady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5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SurGal Clinic s.r.o. (kategorie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3"/>
        <w:gridCol w:w="2558"/>
        <w:gridCol w:w="1312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rGal Clinic s.r.o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ihomoravský kra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SS MED CLINIC s.r.o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zeňský kra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Podlesí a.s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 kra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250 a více hlasů.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yl zaznamenán mírný pokles v oblasti výběru zdravotnického zařízení na základě doporučení lékaře (v porovnání s rokem 2014 o 1,4 procentních bodů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ziročně mírně klesl počet respondentů, kteří projevili svou maximální důvěru v nemocnici – </w:t>
        <w:br/>
        <w:t>o 1,6 procentních bodů (tj. z 68% na 66,4%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znamenána stabilizace počtu respondentů, kteří byli srozumitelně seznámeni s možnými riziky lékařského zákroku – v posledních dvou uplynulých letech spokojeno cca 76%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znamenána meziroční stabilizace u faktoru ověřování jména pacientů personálem před podáváním léků nebo zákrokem (v posledních dvou letech cca 94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6,6% respondentů je v roce 2015 spokojeno s respektováním intimity a lidské důstojnosti,              (v rámci tohoto fakturu zaznamenáváme stabilizaci také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ečnost na odděleních z hlediska možných krádeží hodnotí kladně 73,1% respondentů            (tj. nárůst oproti roku 2014 o 0,7 procentních bodů)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 kvalitou podávané stravy je maximálně spokojeno 47,2% respondentů, tj. o 0,9% méně respondentů, než v roce 2014 (48,1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ivně hodnotíme také oblast komunikace hospitalizovaných pacientů jak s lékaři (spokojeno 81% dotazovaných), tak i se zdravotními sestrami (spokojeno 85,9% dotazovaných)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ziročně se zvýšil počet respondentů, kteří jsou spokojeni s reakcí personálu při potřebě pacienta pomoci o 1,6 procentních bodů (tj. z 76,6% na 78,2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kojenost pacientů s čistotou jednotlivých oddělení v  nemocnicích meziročně mírně klesla</w:t>
        <w:br/>
        <w:t xml:space="preserve">o 1,5 procentních bodů (tj. z na z 83,5% na 82%)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kojenost respondentů s orientačním značením v nemocnici je v posledních dvou letech ustálena na cca 94%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rný pokles byl zaznamenán u maximálního hodnocení otázky „Jak často se personál                   při komunikaci s Vámi usmívá“ – tj. z 59,3% na 58,3% v porovnání s rokem 2014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italizovaní pacienti nejčastěji navrhují tato zlepšení: 1. Strava, 2. Televize, 3. Sociální zařízení, 4. Internet 5. Prostředí pokoje</w:t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Odstavecseseznamem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71805" cy="458470"/>
            <wp:effectExtent l="0" t="0" r="0" b="0"/>
            <wp:wrapTight wrapText="bothSides">
              <wp:wrapPolygon edited="0">
                <wp:start x="-868" y="0"/>
                <wp:lineTo x="-868" y="20641"/>
                <wp:lineTo x="21796" y="20641"/>
                <wp:lineTo x="21796" y="0"/>
                <wp:lineTo x="-868" y="0"/>
              </wp:wrapPolygon>
            </wp:wrapTight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Nejlepší nemocnice 2015 z pohledu </w:t>
      </w:r>
      <w:r>
        <w:rPr>
          <w:rFonts w:cs="Calibri,Bold" w:ascii="Calibri" w:hAnsi="Calibri"/>
          <w:b/>
          <w:bCs/>
        </w:rPr>
        <w:t xml:space="preserve">BEZPEČNOST A SPOKOJENOST AMBULANTNÍCH PACIENTŮ NEMOCNICE </w:t>
      </w:r>
      <w:r>
        <w:rPr>
          <w:rFonts w:cs="Calibri" w:ascii="Calibri" w:hAnsi="Calibri"/>
        </w:rPr>
        <w:t xml:space="preserve">(hlasovalo </w:t>
      </w:r>
      <w:r>
        <w:rPr>
          <w:rFonts w:cs="Calibri,Bold" w:ascii="Calibri" w:hAnsi="Calibri"/>
          <w:b/>
          <w:bCs/>
        </w:rPr>
        <w:t xml:space="preserve">45.588 pacientů </w:t>
      </w:r>
      <w:r>
        <w:rPr>
          <w:rFonts w:cs="Calibri" w:ascii="Calibri" w:hAnsi="Calibri"/>
        </w:rPr>
        <w:t>nemocnic)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97% respondentů hlasovalo pomocí tištěného dotazníku, 3% přes web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. místo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Ústřední vojenská nemocnice Prah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(kategorie Fakultní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20"/>
      </w:tblGrid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Praha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šeobecná fakultní nemocnice v Praze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Královské Vinohrady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5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</w:t>
      </w:r>
      <w:r>
        <w:rPr/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Klatovská nemocnice, a.s. (kategorie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  <w:gridCol w:w="1220"/>
      </w:tblGrid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latovská nemocnice, a.s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zeňský kra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umperská nemocnice a.s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ký kra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omayerova nemocnice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. m. Prah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250 a více hlasů.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znamenán mírný pokles v oblasti výběru zdravotnického zařízení na základě doporučení lékaře (v porovnání s rokem 2014 o 2,4 procentních bodů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ivně hodnotí ambulantní pacienti oblast přístupu lékařů (spokojeno 83,9% dotazovaných)       a zdravotních sester (spokojeno 89,5% dotazovaných)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ročně došlo ke stabilizaci počtu respondentů, kteří pociťovali soukromí (během vyšetření       či předání informací) – v posledních dvou letech spokojeno cca 95% dotazovaných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 celkovou úrovní ošetření je velmi spokojeno 89,5% dotazovaných ambulantních pacientů – v porovnání s rokem 2014 spokojenost ambulantních pacientů narostla o 0,8 procentních bodů (tj. z 88,7% na 89,5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 zaznamenán meziroční nárůst spokojenosti respondentů se značením cesty k ordinaci o 1,5 procentních bodů (tj. z 53,8% na 55,3%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znamenán mírný nárůst čekací doby před vstupem do ordinace v porovnání s loňským rokem (nárůst u časových údajů nad 10 minut, do 10 minut čekalo 53,5% ambulantních pacientů –          tj. o 3,3 procentní body méně než v roce 2014 – 56,8%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ambulantní pacienti nejčastěji navrhují tato zlepšení: 1. Prostředí čekárny, 2. Sociální zařízení,       3. Prostředí ambulance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caps/>
          <w:color w:val="00B050"/>
          <w:sz w:val="32"/>
        </w:rPr>
      </w:pPr>
      <w:r>
        <w:rPr>
          <w:rFonts w:cs="Calibri" w:ascii="Calibri" w:hAnsi="Calibri"/>
          <w:b/>
          <w:caps/>
          <w:color w:val="00B050"/>
          <w:sz w:val="44"/>
        </w:rPr>
        <w:t>Zaměstnan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B050"/>
          <w:sz w:val="32"/>
          <w:lang w:val="en-US" w:eastAsia="en-US"/>
        </w:rPr>
      </w:pPr>
      <w:r>
        <w:rPr>
          <w:rFonts w:cs="Calibri" w:ascii="Calibri" w:hAnsi="Calibri"/>
          <w:b/>
          <w:caps/>
          <w:color w:val="00B050"/>
          <w:sz w:val="32"/>
          <w:lang w:val="en-US" w:eastAsia="en-US"/>
        </w:rP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450215" cy="490855"/>
            <wp:effectExtent l="0" t="0" r="0" b="0"/>
            <wp:wrapTight wrapText="bothSides">
              <wp:wrapPolygon edited="0">
                <wp:start x="-906" y="0"/>
                <wp:lineTo x="-906" y="20955"/>
                <wp:lineTo x="21929" y="20955"/>
                <wp:lineTo x="21929" y="0"/>
                <wp:lineTo x="-906" y="0"/>
              </wp:wrapPolygon>
            </wp:wrapTight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Nejlepší nemocnice 2015 z pohledu </w:t>
      </w:r>
      <w:r>
        <w:rPr>
          <w:rFonts w:cs="Calibri,Bold" w:ascii="Calibri" w:hAnsi="Calibri"/>
          <w:b/>
          <w:bCs/>
        </w:rPr>
        <w:t>BEZPEČNOST A SPOKOJENOST ZAMĚSTNANCŮ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autoSpaceDE w:val="false"/>
        <w:rPr>
          <w:rFonts w:ascii="Calibri" w:hAnsi="Calibri" w:cs="Calibri"/>
        </w:rPr>
      </w:pPr>
      <w:r>
        <w:rPr>
          <w:rFonts w:cs="Calibri,Bold" w:ascii="Calibri" w:hAnsi="Calibri"/>
          <w:b/>
          <w:bCs/>
        </w:rPr>
        <w:tab/>
        <w:tab/>
        <w:t xml:space="preserve">NEMOCNICE </w:t>
      </w:r>
      <w:r>
        <w:rPr>
          <w:rFonts w:cs="Calibri" w:ascii="Calibri" w:hAnsi="Calibri"/>
        </w:rPr>
        <w:t xml:space="preserve">(hlasovalo </w:t>
      </w:r>
      <w:r>
        <w:rPr>
          <w:rFonts w:cs="Calibri,Bold" w:ascii="Calibri" w:hAnsi="Calibri"/>
          <w:b/>
          <w:bCs/>
        </w:rPr>
        <w:t xml:space="preserve">7.510 zaměstnanců </w:t>
      </w:r>
      <w:r>
        <w:rPr>
          <w:rFonts w:cs="Calibri" w:ascii="Calibri" w:hAnsi="Calibri"/>
        </w:rPr>
        <w:t>nemocnic):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67% respondentů hlasovalo pomocí tištěného dotazníku, 33% přes web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. místo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Ústřední vojenská nemocnice Prah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(kategorie Fakultní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2557"/>
      </w:tblGrid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Praha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Hradec Králové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 kra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fakultní nemocnice, které získaly 25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 místo: Nemocnice Prachatice, a.s. (kategorie Nemocnic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058"/>
        <w:gridCol w:w="2496"/>
      </w:tblGrid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 Prachatice, a.s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hočeský 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ovecká nemocnice, a.s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 kraj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lastní nemocnice Trutnov a.s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 kraj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Upozornění:</w:t>
      </w:r>
      <w:r>
        <w:rPr>
          <w:rFonts w:cs="Calibri" w:ascii="Calibri" w:hAnsi="Calibri"/>
          <w:i/>
          <w:sz w:val="20"/>
          <w:szCs w:val="20"/>
        </w:rPr>
        <w:t xml:space="preserve"> V této kategorii byly hodnoceny nemocnice, které získaly 100 a více hlasů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třehy z měř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spokojenost zaměstnanců v rámci klinického a správního útvaru zaznamenala v porovnání s rokem 2014 nárůst; u klinického útvaru o 4,6 procentních bodů (tj. ze 73,3% na 77,9%),                u správního útvaru o 4,1 procentních bodů (tj. z 81,8% na 85,9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azně narostl meziroční počet zaměstnanců, kteří svého zaměstnavatele hodnotí jako atraktivního v jejich regionu (o 12,7 procentních bodů – tj. z 27,6% na 40,3%)  </w:t>
      </w:r>
      <w:r>
        <w:rPr>
          <w:b/>
          <w:color w:val="FF0000"/>
          <w:sz w:val="24"/>
          <w:szCs w:val="24"/>
        </w:rPr>
        <w:t>POZI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rně pozitivní trend byl zaznamenán v oblasti spokojenosti zaměstnanců s úrovní vybavení jejich pracoviště (hodnocení „1 – maximálně spokojen/a“ meziročně narostlo o 8,8 procentních bodů, tj. z 24,6% na 33,4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i meziročně hodnotí pozitivněji spolupráci se svým nadřízeným, a to o 3,7 procentních bodů – tj. z 44,6% na 48,3%   </w:t>
      </w:r>
      <w:r>
        <w:rPr>
          <w:b/>
          <w:color w:val="FF0000"/>
          <w:sz w:val="24"/>
          <w:szCs w:val="24"/>
        </w:rPr>
        <w:t>POZI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znamenán meziroční nárůst spokojenosti zaměstnanců se vzájemnou spoluprací se svými kolegy (o 6 procentních bodů – tj. z 36,8 na 42,8%)   </w:t>
      </w:r>
      <w:r>
        <w:rPr>
          <w:b/>
          <w:color w:val="FF0000"/>
          <w:sz w:val="24"/>
          <w:szCs w:val="24"/>
        </w:rPr>
        <w:t>POZITIVNÍ TREND!!!</w:t>
      </w:r>
    </w:p>
    <w:p>
      <w:pPr>
        <w:pStyle w:val="Odstavecseseznamem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ročně jsou zaměstnanci více spokojeni s oblastí spolupráce lékařů mezi sebou (meziroční nárůst o 8,7 procentních bodů), lékařů a sester mezi sebou (v porovnání s rokem 2014 nárůst        o 8, 4 procentních bodů), sester mezi sebou (nárůst o 8 procentních bodů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otázky „Jak se cítíte ve svém současném pracovním kolektivu“ byl v porovnání s předchozím rokem zaznamenán nárůst maximální spokojenosti o 6,6 procentních bodů (tj. z 35,5% na 42,1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ročně se mírně zvýšil tlak na zaměstnance ze strany nadřízených do práce přesčas – občas je nuceno pracovat přesčas 30% zaměstnanců (nárůst z 27% na 30% v porovnání s loňským rokem) 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NEGA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ročně zaznamenán nárůst kladného hodnocení zaměstnanců v oblasti bezpečnosti pacientů   o 7,1 procentních bodů oproti roku 2014 (tj. z 44,5% na 51,6%)   </w:t>
      </w:r>
      <w:r>
        <w:rPr>
          <w:b/>
          <w:color w:val="FF0000"/>
          <w:sz w:val="24"/>
          <w:szCs w:val="24"/>
        </w:rPr>
        <w:t>POZI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ivní trend zaznamenán v oblasti hodnocení spokojenosti pacientů na jednotlivých odděleních zaměstnanci – meziroční nárůst o 8,7 procentních bodů (tj. z 31,7% na 40,4%) </w:t>
      </w:r>
      <w:r>
        <w:rPr>
          <w:b/>
          <w:color w:val="FF0000"/>
          <w:sz w:val="24"/>
          <w:szCs w:val="24"/>
        </w:rPr>
        <w:t>POZI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znamenán nárůst negativního hodnocení v oblasti hodnocení hospodárnosti na pracovišti – hodnocení „5 – velmi nespokojen/a“ uvedlo 31,3% zaměstnanců, tj. o 5,5 procentních bodů více než v roce 2014   </w:t>
      </w:r>
      <w:r>
        <w:rPr>
          <w:b/>
          <w:bCs/>
          <w:color w:val="FF0000"/>
          <w:sz w:val="24"/>
          <w:szCs w:val="24"/>
        </w:rPr>
        <w:t>NEGA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otázce „Vyjmenujte, prosím, překážky, které Vám brání při prosazování hospodárnějšího provozu“ 34,7% respondentů uvedlo nejčastěji odpověď „nejsem kompetentní osobou“, druhou nejčastější odpověď respondenti zvolili možnost „zbytečná administrativa“ (19,5%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íliš pozitivní meziroční trend zaznamenán v oblasti možností zaměstnanců nemocnic seberealizovat se – pokles oproti roku 2014 o 3,4 procentních bodů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třena mírně snížená meziroční spokojenost zaměstnanců s informačními systémy nemocnic     o 8,4 procentních bodů (tj. z 23,7% na 32,1%)   </w:t>
      </w:r>
      <w:r>
        <w:rPr>
          <w:b/>
          <w:bCs/>
          <w:color w:val="FF0000"/>
          <w:sz w:val="24"/>
          <w:szCs w:val="24"/>
        </w:rPr>
        <w:t>NEGATIVNÍ TREND!!!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znamenali jsme meziroční zvýšení zájmu zaměstnanců o tyto nefinanční motivační odměny: dovolená navíc, wellness programy, stravenky, povýšení, „příjemný“ styl vedení a kulturní akc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  <w:sz w:val="44"/>
        </w:rPr>
        <w:t>FINAN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</w:r>
    </w:p>
    <w:p>
      <w:pPr>
        <w:pStyle w:val="Normal"/>
        <w:autoSpaceDE w:val="false"/>
        <w:rPr/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19125" cy="387985"/>
            <wp:effectExtent l="0" t="0" r="0" b="0"/>
            <wp:wrapTight wrapText="bothSides">
              <wp:wrapPolygon edited="0">
                <wp:start x="-662" y="0"/>
                <wp:lineTo x="-662" y="20141"/>
                <wp:lineTo x="21930" y="20141"/>
                <wp:lineTo x="21930" y="0"/>
                <wp:lineTo x="-662" y="0"/>
              </wp:wrapPolygon>
            </wp:wrapTight>
            <wp:docPr id="8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ejlepší nemocnice 2015 z pohledu </w:t>
      </w:r>
      <w:r>
        <w:rPr>
          <w:rFonts w:cs="Calibri,Bold" w:ascii="Calibri" w:hAnsi="Calibri"/>
          <w:b/>
          <w:bCs/>
        </w:rPr>
        <w:t>FINANČNÍ ZDRAVÍ NEMOCNIC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emocnice České Budějovice a.s. (Kategorie: Absolutní vítěz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České Budějovice a.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itut klinické a experimentální medicín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sarykův onkologický ústav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stitut klinické a experimentální medicíny (Kategorie: Přímo řízené organizac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stitut klinické a experimentální medicíny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sarykův onkologický ústav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Plzeň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akultní nemocnice Plzeň (Kategorie: Fakultní nemocnic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Plzeň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v Motol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Hradec Králové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akultní nemocnice Ostrava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emocnice České Budějovice a.s. (Kategorie: Nemocnic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České Budějovice a.s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ocnice Český Krumlov a.s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color w:val="000000"/>
        </w:rPr>
        <w:t>Centrum léčby pohybového aparátu s.r.o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PARAMETRY PROJEKTU</w:t>
        <w:b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anční zdraví nemocnic bylo hodnoceno z veřejně dostupných údajů – tj. účetní závěrky v případě nemocnic - obchodních společností a z veřejně dostupných účetních závěrek a dotazování u ostatních subjektů. Pro posouzení finančního zdraví byly aplikovány jednotné poměrové ukazatele a jednotné váhy pro obě skupiny nemocnic, kterými jsou nemocnice přímo řízené a ostatní nemocni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em jsme finanční zdraví hodnotili u 86 (loni 93) nemocnic, od kterých jsme obdrželi data v potřebném rozsahu. Celkový majetek (aktiva) hodnocených nemocnic činí 156 miliard Kč (veřejný dluh ČR činí cca 1 862 miliard Kč) a tržbách téměř 133 miliard Kč (tvořících 3,12% HDP ČR) za rok 201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RUKTURA UKAZATELŮ, DLE KTERÝCH BYLO FINANČNÍ ZDRAVÍ NEMOCNIC HODNOCE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lujeme si konstatovat, že do jisté míry limitující podmínkou pro hodnocení finančního zdraví nemocnic je nutnost vycházet ze zdrojů, které jsou v co nejširším rozsahu veřejně dostupné, nebo by veřejně dostupné být měly. To prakticky vyloučilo hodnocení po jednotlivých nemocnicích v případech, kdy je prostřednictvím jednoho subjektu provozováno více nemocni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ě zdravou nemocnicí ve vztahu k cílům našeho projektu je zejména ta, kt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á dostatek prostředků na úhradu svých závazků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ní předlužená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adí své závazky v přiměřeném čas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cuje dlouhodobý majetek z dlouhodobých zdrojů,</w:t>
      </w:r>
    </w:p>
    <w:p>
      <w:pPr>
        <w:pStyle w:val="Odstavecseseznamem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dál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investuje do svého majetku,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 vybavena dlouhodobým majetkem umožňujícím poskytovat kvalitní zdravotní péči (co nejnovějším)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áže adekvátně odměnit svůj personál.</w:t>
      </w:r>
    </w:p>
    <w:p>
      <w:pPr>
        <w:pStyle w:val="Odstavecseseznamem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to parametry nemocnice dosahují bez ohledu na svou právní formu, což podstatně zjednodušuje jejich hodnocení. K těmto principům byly nastaveny poměrové ukazatele a jejich váhy. 50% vah bylo přiděleno ukazatelům zkoumajícím oblasti i. až iv. (likvidita, platební morálka, struktura financování aktiv), 25% vah ukazatelům zkoumajícím oblasti v. a vi. (obměna majetku) a 25% jsme přidělili výši mezd personálu. Víme, že lze navrhnout celou řadu jiných modelů a diskutovat o jednotlivostech, důležité je však celkové srovnání a komplexnos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HRNUT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jistili jsme, že 38% zkoumaných subjektů nemá dostatečné finanční zdraví a může mít problémy </w:t>
        <w:br/>
        <w:t xml:space="preserve">s řádnou úhradou svých závazků. Tyto subjekty přežívají vesměs díky podpoře jejich zřizovatelů, což je zejména v případě fakultních nemocnic extrémně nákladné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ubjektů, které ze své podstaty nemohou být privatizovány, což je právě tento případ, je proto nezbytné trvale zvyšovat efektivitu jejich činnosti a to i za využití benchmarků odvozených od výsledků finančně úspěšných zařízení. Veškeré podklady má přitom ministerstvo zdravotnictví k dispozici díky činnosti ÚZ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ailní informace a postřehy k finančnímu zdraví připravily společnost NEXIA AP a.s. a společnost       CRIF – Czech Credit Bureau, a.s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ce informací naleznete v dokumentu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isková zpráva „Žebříček českých nemocnic 2015 dle jejich finančního zdraví“ </w:t>
        <w:br/>
      </w:r>
      <w:r>
        <w:rPr>
          <w:rFonts w:cs="Calibri" w:ascii="Calibri" w:hAnsi="Calibri"/>
          <w:b/>
          <w:color w:val="1F497D"/>
          <w:u w:val="single"/>
        </w:rPr>
        <w:t>www.hc-institute.org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FF0000"/>
          <w:sz w:val="48"/>
          <w:u w:val="single"/>
        </w:rPr>
      </w:pPr>
      <w:r>
        <w:rPr>
          <w:rFonts w:cs="Calibri,Bold" w:ascii="Calibri" w:hAnsi="Calibri"/>
          <w:b/>
          <w:bCs/>
          <w:color w:val="FF0000"/>
          <w:sz w:val="36"/>
          <w:u w:val="single"/>
        </w:rPr>
        <w:t xml:space="preserve">Nejlepší nemocnice ČR 2015 z hlediska </w:t>
      </w:r>
      <w:r>
        <w:rPr>
          <w:rFonts w:cs="Calibri,Bold" w:ascii="Calibri" w:hAnsi="Calibri"/>
          <w:b/>
          <w:bCs/>
          <w:color w:val="FF0000"/>
          <w:sz w:val="48"/>
          <w:u w:val="single"/>
        </w:rPr>
        <w:t xml:space="preserve">ABSOLUTNÍ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,Bold" w:ascii="Calibri" w:hAnsi="Calibri"/>
          <w:b/>
          <w:bCs/>
          <w:color w:val="000000"/>
          <w:u w:val="single"/>
        </w:rPr>
        <w:t>(hodnoceny byly nemocnice, u kterých byla relevantní data pro všechny 4 oblasti zároveň):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,Bold"/>
          <w:b/>
          <w:b/>
          <w:bCs/>
          <w:color w:val="000000"/>
          <w:sz w:val="28"/>
          <w:u w:val="single"/>
        </w:rPr>
      </w:pPr>
      <w:r>
        <w:rPr>
          <w:rFonts w:cs="Calibri,Bold" w:ascii="Calibri" w:hAnsi="Calibri"/>
          <w:b/>
          <w:bCs/>
          <w:color w:val="000000"/>
          <w:sz w:val="28"/>
          <w:u w:val="single"/>
        </w:rPr>
      </w:r>
    </w:p>
    <w:p>
      <w:pPr>
        <w:pStyle w:val="Odstavecseseznamem"/>
        <w:numPr>
          <w:ilvl w:val="0"/>
          <w:numId w:val="9"/>
        </w:numPr>
        <w:autoSpaceDE w:val="false"/>
        <w:jc w:val="center"/>
        <w:rPr>
          <w:color w:val="000000"/>
          <w:sz w:val="32"/>
        </w:rPr>
      </w:pPr>
      <w:r>
        <w:rPr>
          <w:rFonts w:cs="Calibri,Bold"/>
          <w:b/>
          <w:bCs/>
          <w:color w:val="000000"/>
          <w:sz w:val="32"/>
        </w:rPr>
        <w:t>místo za Českou republiku</w:t>
      </w:r>
    </w:p>
    <w:p>
      <w:pPr>
        <w:pStyle w:val="Odstavecseseznamem"/>
        <w:autoSpaceDE w:val="false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Nemocnice České Budějovice, a.s</w:t>
      </w:r>
    </w:p>
    <w:p>
      <w:pPr>
        <w:pStyle w:val="Normal"/>
        <w:autoSpaceDE w:val="false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589"/>
        <w:gridCol w:w="2557"/>
        <w:gridCol w:w="1219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nemocnic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 České Budějovice, a.s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hoče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Prachatice, a.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če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enská nemocnice Olomou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na Homolc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vní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Jindřichův Hradec, a.s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če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*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autoSpaceDE w:val="false"/>
        <w:rPr>
          <w:rFonts w:ascii="Calibri" w:hAnsi="Calibri" w:cs="Calibri,Bold"/>
          <w:b/>
          <w:b/>
          <w:bCs/>
          <w:sz w:val="28"/>
          <w:lang w:val="en-US" w:eastAsia="en-US"/>
        </w:rPr>
      </w:pPr>
      <w:r>
        <w:rPr>
          <w:rFonts w:cs="Calibri,Bold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730885</wp:posOffset>
            </wp:positionH>
            <wp:positionV relativeFrom="paragraph">
              <wp:posOffset>344170</wp:posOffset>
            </wp:positionV>
            <wp:extent cx="5146040" cy="2839085"/>
            <wp:effectExtent l="0" t="0" r="0" b="0"/>
            <wp:wrapNone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  <w:sz w:val="28"/>
        </w:rPr>
        <w:t>Výsledky projektu „Nejusměvavější nemocnice ČR 2015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tos byly hodnoceny nemocnice ve spolupráci s charitativním projektem B. Braun pro život také na základě pozitivního přístupu k pacientům, konkrétně dle úsměvů personálu nemocnice směrem                  k pacientům, kteří se mnohdy v nemocnicích cítí nejistě a s potřebou vlídného zacházení. Cílem akce bylo podpořit ty nemocnice, kde jsou zaměstnanci nemocnice pozitivně naladěni ve vztahu ke svým pacientům – klient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ODLE ČEHO SE HODNOTILO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a: </w:t>
      </w:r>
      <w:r>
        <w:rPr>
          <w:rFonts w:cs="Calibri" w:ascii="Calibri" w:hAnsi="Calibri"/>
          <w:b/>
        </w:rPr>
        <w:t>„Jak často se personál nemocnice při komunikaci s Vámi usmívá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o, jak se lidé v nemocnicích cítí, výrazně působí nejen na jejich psychiku, ale i na celkový proces uzdravování. Vlídné zacházení a chápavý přístup ze strany ošetřujícího personálu pacientům výrazně pomáhá překlenout jejich nejistotu a obavy z očekávaných zákroků. Úsměv zdravotníky nic nestojí, ale jeho efekt je nevyčíslitelný. I proto jsem velmi rád, že můžeme díky tomuto projektu podporovat nemocnice, které během kvalitní péče nezapomínají ani na vnitřní cítění svých pacientů a dodávají jim tak potřebný klid a jistotu, že je o ně dobře postaráno,“ říká MUDr. Martin Kuncek, člen vedení Skupiny        B. Braun.  </w:t>
      </w:r>
      <w:r>
        <w:rPr>
          <w:rFonts w:cs="Calibri" w:ascii="Calibri" w:hAnsi="Calibri"/>
          <w:szCs w:val="20"/>
        </w:rPr>
        <w:t xml:space="preserve">Více informací na: </w:t>
      </w:r>
      <w:hyperlink r:id="rId11">
        <w:r>
          <w:rPr>
            <w:rStyle w:val="InternetLink"/>
            <w:rFonts w:cs="Calibri" w:ascii="Calibri" w:hAnsi="Calibri"/>
            <w:szCs w:val="20"/>
          </w:rPr>
          <w:t>www.bbraunprozivot.cz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Letošní vítězové NEJUSMĚVAVĚJŠÍ NEMOCNICE jsou: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  <w:t>Ústřední vojenská nemocnice Praha (kategorie Fakultní nemocnice)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590"/>
        <w:gridCol w:w="2557"/>
        <w:gridCol w:w="1219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střední vojenská nemocnice Prah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v Motol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nemocnice Královské Vinohrad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l. m. Pra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*</w:t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  <w:t>SurGal Clinic s.r.o. (kategorie Nemocnice)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102"/>
        <w:gridCol w:w="590"/>
        <w:gridCol w:w="2557"/>
        <w:gridCol w:w="1219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adí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mocnic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ÚZIS kó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rGal Clinic s.r.o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ihomorav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SS MED CLINIC s.r.o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zeň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*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ocnice Podlesí a.s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 kr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*</w:t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color w:val="FF0000"/>
        </w:rPr>
      </w:pPr>
      <w:r>
        <w:rPr>
          <w:rFonts w:cs="Calibri,Bold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FF0000"/>
        </w:rPr>
      </w:pPr>
      <w:r>
        <w:rPr>
          <w:rFonts w:cs="Calibri,Bold" w:ascii="Calibri" w:hAnsi="Calibri"/>
          <w:b/>
          <w:bCs/>
          <w:color w:val="FF000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JÍMAV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 nejčastěji navrhují zaměstnanci změnit pro zvýšení bezpečnosti pacientů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6517640" cy="56032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9815</wp:posOffset>
            </wp:positionH>
            <wp:positionV relativeFrom="paragraph">
              <wp:posOffset>37465</wp:posOffset>
            </wp:positionV>
            <wp:extent cx="885825" cy="476250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 nejčastěji navrhují zaměstnanci zlepšit ve prospěch pacientů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align>bottom</wp:align>
            </wp:positionV>
            <wp:extent cx="6772910" cy="4983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00985</wp:posOffset>
            </wp:positionH>
            <wp:positionV relativeFrom="paragraph">
              <wp:posOffset>173355</wp:posOffset>
            </wp:positionV>
            <wp:extent cx="885825" cy="47625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Nejčastější návrhy zaměstnanců na zlepšení hospodárnosti provozu nemocnic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6517640" cy="56032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8770</wp:posOffset>
            </wp:positionH>
            <wp:positionV relativeFrom="paragraph">
              <wp:posOffset>133985</wp:posOffset>
            </wp:positionV>
            <wp:extent cx="885825" cy="476250"/>
            <wp:effectExtent l="0" t="0" r="0" b="0"/>
            <wp:wrapNone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8145</wp:posOffset>
            </wp:positionH>
            <wp:positionV relativeFrom="paragraph">
              <wp:posOffset>56515</wp:posOffset>
            </wp:positionV>
            <wp:extent cx="885825" cy="476250"/>
            <wp:effectExtent l="0" t="0" r="0" b="0"/>
            <wp:wrapNone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FIL REALIZÁTO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HealthCare Institute je nezisková organizace, která napomáhá postupně zvyšovat kvalitu poskytované péče </w:t>
        <w:br/>
        <w:t>o pacienty v nemocnicích. Proto se snažíme diskutovat s managementem a zřizovateli nemocnic o nasazování nových manažerských přístupů, obvyklých v západní EU a USA.</w:t>
      </w:r>
    </w:p>
    <w:p>
      <w:pPr>
        <w:pStyle w:val="BezmezerCharCharCharCharCharCharChar"/>
        <w:jc w:val="both"/>
        <w:rPr>
          <w:rFonts w:ascii="Calibri" w:hAnsi="Calibri" w:cs="Calibri"/>
          <w:kern w:val="2"/>
          <w:sz w:val="22"/>
        </w:rPr>
      </w:pPr>
      <w:r>
        <w:rPr>
          <w:rFonts w:cs="Calibri"/>
          <w:kern w:val="2"/>
          <w:sz w:val="22"/>
        </w:rPr>
      </w:r>
    </w:p>
    <w:p>
      <w:pPr>
        <w:pStyle w:val="BezmezerCharCharCharCharCharCharChar"/>
        <w:jc w:val="both"/>
        <w:rPr>
          <w:kern w:val="2"/>
          <w:sz w:val="22"/>
          <w:u w:val="single"/>
        </w:rPr>
      </w:pPr>
      <w:r>
        <w:rPr>
          <w:rFonts w:eastAsia="Calibri" w:cs="Calibri"/>
          <w:sz w:val="22"/>
          <w:u w:val="single"/>
          <w:lang w:eastAsia="cs-CZ" w:bidi="ar-SA"/>
        </w:rPr>
        <w:t>I. CELOSTÁTNÍ POROVNÁVÁNÍ NEMOCNIC PODLE ROZHODUJÍCÍCH FAKTORŮ (BENCHMARKING)</w:t>
      </w:r>
    </w:p>
    <w:p>
      <w:pPr>
        <w:pStyle w:val="BezmezerCharCharCharCharCharCharChar"/>
        <w:jc w:val="both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  <w:t>Komplexní hodnotící projekt se skládá ze čtyř analytických částí (strategických perspektiv dlouhodobé úspěšnosti nemocnic ČR):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</w:rPr>
        <w:t xml:space="preserve">Spokojenost a bezpečnos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pacientů </w:t>
      </w:r>
      <w:r>
        <w:rPr>
          <w:rFonts w:eastAsia="Calibri" w:cs="Calibri" w:ascii="Calibri" w:hAnsi="Calibri"/>
          <w:color w:val="000000"/>
          <w:sz w:val="22"/>
        </w:rPr>
        <w:t>nemocnic ČR (v r. 2015 již 10. ročník)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2. </w:t>
      </w:r>
      <w:r>
        <w:rPr>
          <w:rFonts w:eastAsia="Calibri" w:cs="Calibri" w:ascii="Calibri" w:hAnsi="Calibri"/>
          <w:color w:val="000000"/>
          <w:sz w:val="22"/>
        </w:rPr>
        <w:t xml:space="preserve">Spokojenost a bezpečnos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zaměstnanců </w:t>
      </w:r>
      <w:r>
        <w:rPr>
          <w:rFonts w:eastAsia="Calibri" w:cs="Calibri" w:ascii="Calibri" w:hAnsi="Calibri"/>
          <w:color w:val="000000"/>
          <w:sz w:val="22"/>
        </w:rPr>
        <w:t>nemocnic ČR (v r. 2015 již 8. ročník)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3.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Finanční zdraví </w:t>
      </w:r>
      <w:r>
        <w:rPr>
          <w:rFonts w:eastAsia="Calibri" w:cs="Calibri" w:ascii="Calibri" w:hAnsi="Calibri"/>
          <w:color w:val="000000"/>
          <w:sz w:val="22"/>
        </w:rPr>
        <w:t>nemocnic ČR (v r. 2015 již 8. ročník)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4. </w:t>
      </w:r>
      <w:r>
        <w:rPr>
          <w:rFonts w:eastAsia="Calibri" w:cs="Calibri" w:ascii="Calibri" w:hAnsi="Calibri"/>
          <w:color w:val="000000"/>
          <w:sz w:val="22"/>
        </w:rPr>
        <w:t xml:space="preserve">Efektivita procesů nemocnic (vč. </w:t>
      </w:r>
      <w:r>
        <w:rPr>
          <w:rFonts w:eastAsia="Calibri" w:cs="Calibri,Bold" w:ascii="Calibri" w:hAnsi="Calibri"/>
          <w:b/>
          <w:bCs/>
          <w:color w:val="000000"/>
          <w:sz w:val="22"/>
        </w:rPr>
        <w:t>informací o výsledku léčby</w:t>
      </w:r>
      <w:r>
        <w:rPr>
          <w:rFonts w:eastAsia="Calibri" w:cs="Calibri" w:ascii="Calibri" w:hAnsi="Calibri"/>
          <w:color w:val="000000"/>
          <w:sz w:val="22"/>
        </w:rPr>
        <w:t>, v přípravě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Struktura komplexního porovnávání českých nemocnic vychází z metodiky strategického nástroje pro měření výkonnosti organizací – Balanced Scorecard (autoři: prof. Norton a prof. Kaplan – Harvard University, USA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Projekt 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Nemocnice ČR </w:t>
      </w:r>
      <w:r>
        <w:rPr>
          <w:rFonts w:eastAsia="Calibri" w:cs="Calibri" w:ascii="Calibri" w:hAnsi="Calibri"/>
          <w:color w:val="000000"/>
          <w:sz w:val="22"/>
        </w:rPr>
        <w:t xml:space="preserve">probíhal </w:t>
      </w:r>
      <w:r>
        <w:rPr>
          <w:rFonts w:eastAsia="Calibri" w:cs="Calibri,Bold" w:ascii="Calibri" w:hAnsi="Calibri"/>
          <w:b/>
          <w:bCs/>
          <w:color w:val="000000"/>
          <w:sz w:val="22"/>
        </w:rPr>
        <w:t>od 1. února do 31. srpna 2015.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  <w:t>Projekt Nemocnice ČR 2016 bude probíhat od 1. února do 31. srpna 2016.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16"/>
          <w:szCs w:val="16"/>
        </w:rPr>
      </w:pPr>
      <w:r>
        <w:rPr>
          <w:rFonts w:eastAsia="Calibri" w:cs="Calibri,Bold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drawing>
          <wp:inline distT="0" distB="0" distL="0" distR="0">
            <wp:extent cx="6514465" cy="896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Nový celostátní průzkum </w:t>
      </w:r>
      <w:r>
        <w:rPr>
          <w:rFonts w:eastAsia="Calibri" w:cs="Calibri" w:ascii="Calibri" w:hAnsi="Calibri"/>
          <w:b/>
          <w:bCs/>
          <w:color w:val="000000"/>
          <w:sz w:val="22"/>
        </w:rPr>
        <w:t>„Nejlepší zdravotní pojišťovna 2015“</w:t>
      </w: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 xml:space="preserve">má za cíl pozitivní podporu rozvoje sektoru zdravotního pojišťovnictví. Chceme podpořit komunikaci zdravotních pojišťoven s pojištěnci a zdravotnickými zařízeními a poskytnout veřejnosti ucelený obraz o zdravotnictví, pomoci snadněji se zorientovat v produktech </w:t>
        <w:br/>
        <w:t>a službách, které zdravotní pojišťovny nabízejí a budou nabízet. Aktuální výsledky průzkumu “Zdravotní pojišťovna roku 2015“ (1. etapa), který byl realizován mezi 156 řediteli nemocnic v České republice naleznete zd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u w:val="single"/>
        </w:rPr>
      </w:pPr>
      <w:hyperlink r:id="rId20">
        <w:r>
          <w:rPr>
            <w:rStyle w:val="InternetLink"/>
            <w:rFonts w:eastAsia="Calibri" w:cs="Calibri" w:ascii="Calibri" w:hAnsi="Calibri"/>
            <w:sz w:val="22"/>
          </w:rPr>
          <w:t>http://www.hc-institute.org/cz/novinky/zebricek-zdravotnich-pojistoven-z-pohledu-reditelu-nemocnic-1-etapa.html</w:t>
        </w:r>
      </w:hyperlink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FF0000"/>
          <w:sz w:val="22"/>
        </w:rPr>
      </w:pPr>
      <w:r>
        <w:rPr>
          <w:rFonts w:eastAsia="Calibri" w:cs="Calibri,Bold" w:ascii="Calibri" w:hAnsi="Calibri"/>
          <w:b/>
          <w:bCs/>
          <w:color w:val="FF0000"/>
          <w:sz w:val="22"/>
        </w:rPr>
        <w:drawing>
          <wp:inline distT="0" distB="0" distL="0" distR="0">
            <wp:extent cx="3908425" cy="7194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</w:rPr>
        <w:t>„</w:t>
      </w: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BAROMETR MEZI ŘEDITELI NEMOCNIC 2015“ – </w:t>
      </w:r>
      <w:r>
        <w:rPr>
          <w:rFonts w:eastAsia="Calibri" w:cs="Calibri" w:ascii="Calibri" w:hAnsi="Calibri"/>
          <w:color w:val="000000"/>
          <w:sz w:val="22"/>
        </w:rPr>
        <w:t xml:space="preserve">unikátní průzkum mezi top managementem ve zdravotnictví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viz. výsledky z roku 2015:</w:t>
      </w:r>
    </w:p>
    <w:p>
      <w:pPr>
        <w:pStyle w:val="Normal"/>
        <w:autoSpaceDE w:val="false"/>
        <w:jc w:val="center"/>
        <w:rPr/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hc-institute.org/cz/projekty/barometr/barometr-ceskeho-zdravotnictvi-2015.htm</w:t>
        </w:r>
        <w:r>
          <w:rPr>
            <w:rStyle w:val="InternetLink"/>
            <w:rFonts w:cs="Calibri" w:ascii="Calibri" w:hAnsi="Calibri"/>
          </w:rPr>
          <w:t>l</w:t>
        </w:r>
      </w:hyperlink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>II. POŘÁDÁNÍ MEZINÁRODNÍCH ODBORNÝCH KONFERENCÍ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</w:rPr>
        <w:t>Diskusní platforma pro představitele nemocnic, zdravotních pojišťoven, ministerstva a pacientů</w:t>
      </w:r>
    </w:p>
    <w:p>
      <w:pPr>
        <w:pStyle w:val="Normal"/>
        <w:autoSpaceDE w:val="false"/>
        <w:rPr/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2. </w:t>
      </w:r>
      <w:r>
        <w:rPr>
          <w:rFonts w:eastAsia="Calibri" w:cs="Calibri" w:ascii="Calibri" w:hAnsi="Calibri"/>
          <w:color w:val="000000"/>
          <w:sz w:val="22"/>
        </w:rPr>
        <w:t xml:space="preserve">Prezentace "Best practices" ředitelů nemocnic a odborníků ve zdravotnictví v oblasti zvyšování efektivity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</w:rPr>
        <w:t xml:space="preserve">     </w:t>
      </w:r>
      <w:r>
        <w:rPr>
          <w:rFonts w:eastAsia="Calibri" w:cs="Calibri" w:ascii="Calibri" w:hAnsi="Calibri"/>
          <w:color w:val="000000"/>
          <w:sz w:val="22"/>
        </w:rPr>
        <w:t>a kvality poskytované péč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,Bold" w:ascii="Calibri" w:hAnsi="Calibri"/>
          <w:b/>
          <w:bCs/>
          <w:color w:val="0070C1"/>
          <w:sz w:val="22"/>
        </w:rPr>
        <w:t xml:space="preserve">3. </w:t>
      </w:r>
      <w:r>
        <w:rPr>
          <w:rFonts w:eastAsia="Calibri" w:cs="Calibri" w:ascii="Calibri" w:hAnsi="Calibri"/>
          <w:color w:val="000000"/>
          <w:sz w:val="22"/>
        </w:rPr>
        <w:t>Zaměření na zvyšování produktivity a výkonnosti nemocnic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" w:hAnsi="Calibri"/>
          <w:b/>
          <w:bCs/>
          <w:color w:val="000000"/>
          <w:sz w:val="22"/>
        </w:rPr>
        <w:t>Mezinárodní odborná konference „Efektivní nemocnice 2015“ se konala krátce před vánočními svátky od 24.11.2015 do 25.11.2015 v Hotelu Clarion Congess Hotelu v Praze - Vysočanech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S úctou a přáním hezkého dne a mnoha úspěchů Vás srdečně zdraví a těší se na setkání</w:t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Daniel Vavřina, ředitel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tel: + 420 608 878 400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e-mail: </w:t>
      </w:r>
      <w:hyperlink r:id="rId23">
        <w:r>
          <w:rPr>
            <w:rStyle w:val="InternetLink"/>
            <w:rFonts w:eastAsia="Calibri" w:cs="Calibri" w:ascii="Calibri" w:hAnsi="Calibri"/>
            <w:sz w:val="22"/>
          </w:rPr>
          <w:t>d.vavrina@hc-institute.org</w:t>
        </w:r>
      </w:hyperlink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FF"/>
          <w:sz w:val="22"/>
        </w:rPr>
      </w:pPr>
      <w:r>
        <w:rPr>
          <w:rFonts w:eastAsia="Calibri" w:cs="Calibri" w:ascii="Calibri" w:hAnsi="Calibri"/>
          <w:color w:val="0000FF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22"/>
        </w:rPr>
        <w:t xml:space="preserve">HealthCare Institute </w:t>
      </w:r>
      <w:r>
        <w:rPr>
          <w:rFonts w:eastAsia="Calibri" w:cs="Calibri" w:ascii="Calibri" w:hAnsi="Calibri"/>
          <w:color w:val="000000"/>
          <w:sz w:val="22"/>
        </w:rPr>
        <w:t xml:space="preserve">– </w:t>
      </w:r>
      <w:r>
        <w:rPr>
          <w:rFonts w:eastAsia="Calibri" w:cs="Calibri,Bold" w:ascii="Calibri" w:hAnsi="Calibri"/>
          <w:b/>
          <w:bCs/>
          <w:color w:val="000000"/>
          <w:sz w:val="22"/>
        </w:rPr>
        <w:t>zvyšování kvality, bezpečnosti a efektivity ve zdravotnictví v České republice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eastAsia="Calibri" w:cs="Calibri,Bold" w:ascii="Calibri" w:hAnsi="Calibri"/>
            <w:b/>
            <w:bCs/>
            <w:sz w:val="22"/>
          </w:rPr>
          <w:t>www.nejlepsi.nemocnice.cz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ĚKUJEME NAŠIM PARTNERŮM V ROCE 201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6517640" cy="62096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09" w:right="924" w:gutter="0" w:header="709" w:top="208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080" w:leader="none"/>
      </w:tabs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hc-institute.org</w:t>
      </w:r>
    </w:hyperlink>
    <w:r>
      <w:rPr>
        <w:rFonts w:cs="Calibri" w:ascii="Calibri" w:hAnsi="Calibri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hc-institut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17005" cy="113982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,Bol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Calibri,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E" w:hAnsi="TimesE" w:cs="TimesE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cs="Calibri"/>
      <w:caps/>
      <w:color w:val="595959"/>
      <w:spacing w:val="10"/>
      <w:sz w:val="24"/>
      <w:szCs w:val="24"/>
      <w:lang w:bidi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Longtext1">
    <w:name w:val="long_text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ezmezerCharCharCharCharCharCharCharChar">
    <w:name w:val="Bez mezer Char Char Char Char Char Char Char Char"/>
    <w:qFormat/>
    <w:rPr>
      <w:rFonts w:ascii="Calibri" w:hAnsi="Calibri" w:cs="Calibri"/>
      <w:lang w:bidi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ind w:firstLine="680"/>
    </w:pPr>
    <w:rPr>
      <w:rFonts w:ascii="TimesE" w:hAnsi="TimesE" w:cs="Time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00" w:after="1000"/>
      <w:jc w:val="center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CharCharCharCharCharCharChar">
    <w:name w:val="Bez mezer Char Char Char Char Char Char Char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6" w:leader="none"/>
        <w:tab w:val="right" w:pos="102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http://www.bbraunprozivot.cz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http://www.hc-institute.org/cz/novinky/zebricek-zdravotnich-pojistoven-z-pohledu-reditelu-nemocnic-1-etapa.html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www.hc-institute.org/cz/projekty/barometr/barometr-ceskeho-zdravotnictvi-2015.html" TargetMode="External"/><Relationship Id="rId23" Type="http://schemas.openxmlformats.org/officeDocument/2006/relationships/hyperlink" Target="mailto:d.vavrina@hc-institute.org" TargetMode="External"/><Relationship Id="rId24" Type="http://schemas.openxmlformats.org/officeDocument/2006/relationships/hyperlink" Target="http://www.nejlepsi.nemocnice.cz/" TargetMode="External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-institu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-institu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4:00Z</dcterms:created>
  <dc:creator>Daniel Vavřina</dc:creator>
  <dc:description/>
  <cp:keywords/>
  <dc:language>en-US</dc:language>
  <cp:lastModifiedBy>Lenka</cp:lastModifiedBy>
  <cp:lastPrinted>2015-11-21T14:14:00Z</cp:lastPrinted>
  <dcterms:modified xsi:type="dcterms:W3CDTF">2015-11-25T09:36:00Z</dcterms:modified>
  <cp:revision>4</cp:revision>
  <dc:subject/>
  <dc:title>HealthCare Institute</dc:title>
</cp:coreProperties>
</file>