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Nemocnice Strakonice, a. s.</w:t>
      </w:r>
    </w:p>
    <w:p>
      <w:pPr>
        <w:pStyle w:val="Normal"/>
        <w:jc w:val="both"/>
        <w:rPr/>
      </w:pPr>
      <w:r>
        <w:rPr>
          <w:sz w:val="24"/>
          <w:szCs w:val="24"/>
        </w:rPr>
        <w:t>17. 4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 Medik roku 2016 vyhrál tým z 2. lékařské fakulty Univerzity Karlovy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íkendu 16. - 17. dubna 2016 se ve strakonické nemocnici uskutečnil už druhý ročník soutěže Medik roku. Celkem 75 studentů českých lékařských fakult si v rámci 11 disciplín ověřilo své odborné vědomosti, pohotovost i zručnost v práci s přístroji. Šlo například o práci s laparoskopickým či endoskopickým trenažérem, testování znalostí z řady medicínských oborů, ale také o orientaci v medicínsko-právním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1. místě se umístil tým z 2. lékařské fakulty Univerzity Karlovy v Praze ve složení: Roman Kalista (kapitán), Tereza Cihlářová, Eva Fürstová, Kvido Štěpánek a Kvido Štěpá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2. místě se umístil tým z 1. lékařské fakulty Univerzity Karlovy v Praze ve složení: Kryštof Šídlo (kapitán), Jan Češka, Jiří Kornoušek, Jakub Pítr a Lukáš Wag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3. místě se umístil tým z 1. lékařské fakulty Univerzity Karlovy v Praze ve složení: Richard Schneedörfler (kapitán), Sandra Gálová, Lucie Pilíková, Barbora Řiháková a Dana Šmejkal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ítěze přijme ministr zdravotnictví Svatopluk Němeček 26. dubna v Praze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Strakonická nemocnice měla v tomto roce čest prezentovat jihočeské nemocniční zdravotnictví, které je atraktivní pro začínající lékaře jak po stránce pracovního prostředí, tak důrazem na vysokou kvalitu poskytované péče s moderním technologickým vybavením. Soutěž pro nás byla skvělou příležitostí setkat se s mladými kolegy a prezentovat jim soudobé možnosti medicíny,“</w:t>
      </w:r>
      <w:r>
        <w:rPr>
          <w:b/>
          <w:sz w:val="24"/>
          <w:szCs w:val="24"/>
        </w:rPr>
        <w:t xml:space="preserve"> uvedl Tomáš Fiala, ředitel Nemocnice Strakonice, a. s.,</w:t>
      </w:r>
      <w:r>
        <w:rPr>
          <w:sz w:val="24"/>
          <w:szCs w:val="24"/>
        </w:rPr>
        <w:t xml:space="preserve"> která soutěž organizovala pod hlavičkou Jihočeských nemocnic, a. s., ve spolupráci s HealthCare Institute, o. p. s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  <w:t>„</w:t>
      </w:r>
      <w:r>
        <w:rPr>
          <w:rFonts w:cs="Calibri"/>
          <w:b/>
          <w:i/>
          <w:iCs/>
          <w:color w:val="000000"/>
          <w:sz w:val="24"/>
          <w:szCs w:val="24"/>
        </w:rPr>
        <w:t xml:space="preserve">Jak prokázal minulý ročník soutěže, akce tohoto typu má pro studenty velký význam, tudíž jsme velmi rádi, že i v letošním roce mohla naše organizace opět spolupracovat s Jihočeskými nemocnicemi, a.s., které se pravidelně umísťují na horních příčkách v žebříčku nemocnic dle finančního zdraví, bezpečnosti a spokojenosti pacientů a bezpečnosti a spokojenosti zaměstnanců. S ohledem na vzrůstající tlak na české zdravotnictví a jeho personální zajištění realizujeme v letošním roce 2. ročník průzkum „Barometr mezi studenty 4., 5. a 6. ročníků lékařských fakult“, abychom měli možnost zjistit, jak vnímají mladí budoucí lékaři a lékařky současnou situaci na trhu práce a zároveň, jaké jsou jejich vyhlídky do budoucnosti,“ </w:t>
      </w:r>
      <w:r>
        <w:rPr>
          <w:rFonts w:cs="Calibri"/>
          <w:color w:val="000000"/>
          <w:sz w:val="24"/>
          <w:szCs w:val="24"/>
        </w:rPr>
        <w:t>uvedl zakladatel organizace HealthCare Institute, o. p. s., Daniel Vavřina.</w:t>
      </w:r>
      <w:r>
        <w:rPr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oc nás potěšil obrovský zájem studentů o účast na akci, stejně jako jejich výsledky při soutěži, nadšení pro medicínu a vynikající schopnost týmové spolupráce, kterou prokázali například při oftalmologickém pentatlonu nebo simulaci výjezdu rychlé záchranné služby k tonoucímu u otavského jezu,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lnil hlavní organizátor akce MUDr. Michal Pelíš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hledem k úspěšnosti akce a vysokému zájmu mediků organizátoři počítají i s dalšími ročníky, které se budou konat postupně ve všech jihočeských nemocnicích. Ty patří k nejúspěšnějším v celé ČR, jak nedávno také potvrdily výsledky celostátní soutěže Nemocnice ČR 2015. </w:t>
      </w:r>
      <w:r>
        <w:rPr>
          <w:b/>
          <w:i/>
          <w:sz w:val="24"/>
          <w:szCs w:val="24"/>
        </w:rPr>
        <w:t>„Touto i dalšími podobnými akcemi chceme budoucím lékařům vzkázat, že o ně jako o budoucí zaměstnance v našich nemocnicích máme zájem, chceme jim pomoci v profesním rozvoji a nabídnout jim zajímavou práci, v příjemném kolektivu moderní nemocnice,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lnil Michal Čarvaš, člen představenstva Jihočeských nemocnic, a.</w:t>
      </w:r>
      <w:r>
        <w:rPr>
          <w:b/>
          <w:sz w:val="24"/>
          <w:szCs w:val="24"/>
        </w:rPr>
        <w:t xml:space="preserve"> 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 atraktivním cenám patří také možnost vybrat si stáž na kterémkoli oddělení těchto nemocnic, spojenou s poskytnutím zajímavého kapesného. Nemocnice na jihu Čech totiž svou špičkovou péčí a současně výbornými výsledky hospodaření mohou být vzorem pro ostatní veřejná zdravotnická zařízení v rámci celé České republiky,“ řekl</w:t>
      </w:r>
      <w:r>
        <w:rPr>
          <w:b/>
          <w:sz w:val="24"/>
          <w:szCs w:val="24"/>
        </w:rPr>
        <w:t xml:space="preserve"> jihočeský hejtman Jiří Zimola, </w:t>
      </w:r>
      <w:r>
        <w:rPr>
          <w:sz w:val="24"/>
          <w:szCs w:val="24"/>
        </w:rPr>
        <w:t>který převzal záštitu nad druhým ročníkem Medika roku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Michal Pelíšek</dc:creator>
  <dc:description/>
  <dc:language>en-US</dc:language>
  <cp:lastModifiedBy>Honza</cp:lastModifiedBy>
  <dcterms:modified xsi:type="dcterms:W3CDTF">2016-04-28T11:30:00Z</dcterms:modified>
  <cp:revision>2</cp:revision>
  <dc:subject/>
  <dc:title/>
</cp:coreProperties>
</file>