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2780665" cy="230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Ředitelé nemocnic nejlépe hodnotí přístup Všeobecné zdravotní pojišťovny Č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Detailní výsledky celostátního průzkumu </w:t>
        <w:br/>
        <w:t>„CGM ZDRAVOTNÍ POJIŠŤOVNA ROKU 2016 z pohledu ředitelů nemocnic“</w:t>
        <w:br/>
        <w:t>(1. etapa)</w:t>
      </w:r>
    </w:p>
    <w:p>
      <w:pPr>
        <w:pStyle w:val="Normal"/>
        <w:spacing w:lineRule="auto" w:line="360"/>
        <w:jc w:val="both"/>
        <w:rPr/>
      </w:pPr>
      <w:r>
        <w:rPr/>
        <w:t>V Praze dne 1. června 2016</w:t>
      </w:r>
    </w:p>
    <w:p>
      <w:pPr>
        <w:pStyle w:val="Normal"/>
        <w:spacing w:lineRule="auto" w:line="360"/>
        <w:jc w:val="both"/>
        <w:rPr/>
      </w:pPr>
      <w:r>
        <w:rPr/>
        <w:t xml:space="preserve">Organizace HealthCare Institute si Vám ve spolupráci s výzkumnou agenturou Ipsos dovoluje předložit výsledky druhého ročníku celostátního průzkumu „CGM Zdravotní pojišťovna roku 2016“, který byl realizován během měsíce března. Bylo osloveno celkem 155 ředitelů nemocnic s akutními lůžky z celé České republiky, jejichž tržby z veřejného zdravotního pojištění činí více než 100 miliard Kč ročně. </w:t>
      </w:r>
    </w:p>
    <w:p>
      <w:pPr>
        <w:pStyle w:val="Normal"/>
        <w:spacing w:lineRule="auto" w:line="360"/>
        <w:jc w:val="both"/>
        <w:rPr/>
      </w:pPr>
      <w:r>
        <w:rPr/>
        <w:t xml:space="preserve">Doposud organizace HealthCare Institute, o.p.s. porovnávala a hodnotila kondici a kvalitu českých nemocnic (v roce 2016 již 11. rokem), letos se rozhodla znovu hodnotit kondici a kvalitu také 7 českých zdravotních pojišťoven, které představují v tržbách přes 250 miliard Kč ročně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dná se o unikátní hodnotící projekt, který má za cíl pravidelně a sofistikovaně hodnotit české zdravotní pojišťovny       a prezentovat jejich pozitivní přínos pro českou společnost a v případě identifikování rezerv, nabízet managementu                   a správním radám pojišťoven kroky k případným korekcím a nápravným opatřením, které vzešly z pohledu jejich klientů.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CGM Zdravotní pojišťovna roku 2016“ je </w:t>
      </w:r>
      <w:r>
        <w:rPr>
          <w:color w:val="000000"/>
        </w:rPr>
        <w:t>unikátním žebříčkem zdravotních pojišťoven z pohledu: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>
          <w:b/>
          <w:u w:val="single"/>
        </w:rPr>
        <w:t>ředitelů 155 nemocnic -  váha 25% (březen 2016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14 000 ambulantních lékařů - váha 25% (září 2016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pojištěnců  - váha 50% (únor – říjen 2016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zaměstnavatelů (v přípravě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>
          <w:sz w:val="24"/>
          <w:szCs w:val="24"/>
        </w:rPr>
      </w:pPr>
      <w:r>
        <w:rPr/>
        <w:t>hodnocení preventivních programů zdravotních pojišťoven (v přípravě)</w:t>
      </w:r>
      <w:r>
        <w:br w:type="page"/>
      </w:r>
    </w:p>
    <w:p>
      <w:pPr>
        <w:pStyle w:val="Odstavecseseznamem"/>
        <w:spacing w:lineRule="auto" w:line="360" w:before="120" w:after="120"/>
        <w:ind w:left="714" w:hanging="357"/>
        <w:rPr/>
      </w:pPr>
      <w:r>
        <w:rPr>
          <w:color w:val="000000"/>
        </w:rPr>
        <w:t xml:space="preserve">Cílem projektu je zvýšení kvality poskytovaného servisu zdravotních pojišťoven jejich klientům prostřednictvím porovnávání služeb, které nabízejí a poskytnout ucelený obraz o tomto trhu a pomoci </w:t>
      </w:r>
      <w:r>
        <w:rPr/>
        <w:t xml:space="preserve">se snadněji zorientovat v produktech a službách, které zdravotní pojišťovny nabízejí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dnocení zdravotních pojišťoven z pohledu ředitelů nemocnic dle jednotlivých kategorií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6612890" cy="30270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zCs w:val="24"/>
          <w:highlight w:val="green"/>
          <w:u w:val="single"/>
        </w:rPr>
        <w:t>Oblasti, které byly z pohledu ředitelů nemocnic nejlépe pozitivně vnímány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360" w:before="120" w:after="120"/>
        <w:jc w:val="both"/>
        <w:rPr>
          <w:color w:val="000000"/>
          <w:szCs w:val="24"/>
        </w:rPr>
      </w:pPr>
      <w:r>
        <w:rPr>
          <w:szCs w:val="24"/>
        </w:rPr>
        <w:t>Úroveň elektronické komunikace se zdravotními pojišťovnami</w:t>
      </w:r>
    </w:p>
    <w:p>
      <w:pPr>
        <w:pStyle w:val="Odstavecseseznamem"/>
        <w:numPr>
          <w:ilvl w:val="0"/>
          <w:numId w:val="4"/>
        </w:numPr>
        <w:spacing w:lineRule="auto" w:line="360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Úroveň elektronických portálů zdravotních pojišťoven</w:t>
      </w:r>
    </w:p>
    <w:p>
      <w:pPr>
        <w:pStyle w:val="Odstavecseseznamem"/>
        <w:numPr>
          <w:ilvl w:val="0"/>
          <w:numId w:val="4"/>
        </w:numPr>
        <w:spacing w:lineRule="auto" w:line="360" w:before="120" w:after="120"/>
        <w:jc w:val="both"/>
        <w:rPr>
          <w:color w:val="000000"/>
          <w:szCs w:val="24"/>
        </w:rPr>
      </w:pPr>
      <w:r>
        <w:rPr>
          <w:szCs w:val="24"/>
        </w:rPr>
        <w:t>Dodržování vzájemných (nesmluvních) dohod</w:t>
      </w:r>
    </w:p>
    <w:p>
      <w:pPr>
        <w:pStyle w:val="Odstavecseseznamem"/>
        <w:spacing w:lineRule="auto" w:line="360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zCs w:val="24"/>
          <w:highlight w:val="red"/>
          <w:u w:val="single"/>
        </w:rPr>
        <w:t>Největší rezervy z pohledu ředitelů nemocnic jsou ve zdravotních pojišťovnách v těchto oblastech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rPr/>
      </w:pPr>
      <w:r>
        <w:rPr>
          <w:szCs w:val="24"/>
        </w:rPr>
        <w:t xml:space="preserve">Vstřícnost a ochota při nasmlouvání nových výkonů mimo sazebník výkonů </w:t>
        <w:br/>
        <w:t>(které přinášejí v konečném důsledku dlouhodobé úspory nákladů v procesu následné léčby)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rPr>
          <w:szCs w:val="24"/>
        </w:rPr>
      </w:pPr>
      <w:r>
        <w:rPr>
          <w:szCs w:val="24"/>
        </w:rPr>
        <w:t>Vstřícnost a ochota při zavádění nových výkonů a přístrojů, které jsou šetrnější pro pacienty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szCs w:val="24"/>
        </w:rPr>
        <w:t>Zohledňování kvality poskytované péče v úhradách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Fonts w:cs="Calibri" w:ascii="Calibri" w:hAnsi="Calibri"/>
          <w:szCs w:val="24"/>
        </w:rPr>
        <w:t>Výsledky celostátního průzkumu „Zdravotní pojišťovna roku 2016“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highlight w:val="yellow"/>
        </w:rPr>
        <w:t>Upozornění: Rozdíly mezi všemi hodnocenými zdravotními pojišťovnami nebyly příliš vysoké, ba naopak - byly velmi těsné (v řádech desetin bodů). Níže ukazujeme 3 nejlépe hodnocené zdravotní pojišťovny z pohledu ředitelů nemocnic, ostatní jsou za nimi ve velmi těsném závěsu. Chceme pozitivně oceňovat zdravotní pojišťovny vnímané v očích jejich klientů, a proto zde neprezentujeme ty, které se umístily na dalších příčkách žebříčku z pohledu ředitelů nemocnic.</w:t>
      </w:r>
      <w:r>
        <w:rPr>
          <w:color w:val="1F497D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myslnými, </w:t>
      </w:r>
      <w:r>
        <w:rPr>
          <w:b/>
          <w:bCs/>
          <w:color w:val="000000"/>
          <w:szCs w:val="24"/>
        </w:rPr>
        <w:t xml:space="preserve">byť velmi těsnými vítězi </w:t>
      </w:r>
      <w:r>
        <w:rPr>
          <w:color w:val="000000"/>
          <w:szCs w:val="24"/>
        </w:rPr>
        <w:t xml:space="preserve">mezi zdravotními pojišťovnami, se v rámci hodnocení podle ředitelů nemocnic staly: </w:t>
      </w:r>
    </w:p>
    <w:p>
      <w:pPr>
        <w:pStyle w:val="Odstavecseseznamem"/>
        <w:tabs>
          <w:tab w:val="clear" w:pos="708"/>
          <w:tab w:val="left" w:pos="1701" w:leader="none"/>
        </w:tabs>
        <w:spacing w:lineRule="auto" w:line="360" w:before="120" w:after="120"/>
        <w:ind w:left="284" w:hanging="0"/>
        <w:rPr>
          <w:color w:val="000000"/>
          <w:sz w:val="24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1. místo</w:t>
        <w:tab/>
        <w:t>Všeobecná zdravotní pojišťovna České republiky – známka 2,07</w:t>
      </w:r>
      <w:r>
        <w:rPr>
          <w:b/>
          <w:sz w:val="24"/>
          <w:szCs w:val="24"/>
        </w:rPr>
        <w:br/>
        <w:tab/>
      </w:r>
      <w:r>
        <w:rPr>
          <w:i/>
          <w:sz w:val="24"/>
          <w:szCs w:val="24"/>
        </w:rPr>
        <w:t>(3. místo v roce 2015 – známka 2,32)</w:t>
      </w:r>
    </w:p>
    <w:p>
      <w:pPr>
        <w:pStyle w:val="Odstavecseseznamem"/>
        <w:tabs>
          <w:tab w:val="clear" w:pos="708"/>
          <w:tab w:val="left" w:pos="1701" w:leader="none"/>
        </w:tabs>
        <w:spacing w:lineRule="auto" w:line="360" w:before="120" w:after="120"/>
        <w:ind w:left="284" w:hanging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2. místo </w:t>
        <w:tab/>
        <w:t>Zaměstnanecká pojišťovna Škoda známka – známka 2,11</w:t>
        <w:br/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1. - 2. místo v roce 2015 – známka 2,13)</w:t>
      </w:r>
    </w:p>
    <w:p>
      <w:pPr>
        <w:pStyle w:val="Odstavecseseznamem"/>
        <w:tabs>
          <w:tab w:val="clear" w:pos="708"/>
          <w:tab w:val="left" w:pos="1701" w:leader="none"/>
        </w:tabs>
        <w:spacing w:lineRule="auto" w:line="360" w:before="120" w:after="120"/>
        <w:ind w:left="284" w:hanging="0"/>
        <w:rPr>
          <w:color w:val="000000"/>
          <w:sz w:val="24"/>
          <w:szCs w:val="24"/>
        </w:rPr>
      </w:pPr>
      <w:r>
        <w:rPr>
          <w:b/>
          <w:sz w:val="28"/>
          <w:szCs w:val="24"/>
        </w:rPr>
        <w:t>3. místo</w:t>
        <w:tab/>
        <w:t>Revírní bratrská pokladna, zdravotní pojišťovna – známka 2,22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Ředitelé nemocnic hodnotili zdravotní pojišťovny na základě 15 kritérií. Níže si Vám dovolujeme předložit detailní informace k jednotlivým kritériím.  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Celková úroveň spolupráce zdravotní pojišťovny (je pro nemocnice profesionálním partnerem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szCs w:val="24"/>
        </w:rPr>
      </w:pPr>
      <w:r>
        <w:rPr>
          <w:b/>
          <w:szCs w:val="24"/>
        </w:rPr>
        <w:t>1. místo:</w:t>
        <w:tab/>
        <w:t>Zaměstnanecká pojišťovna Škoda</w:t>
      </w:r>
      <w:r>
        <w:rPr>
          <w:szCs w:val="24"/>
        </w:rPr>
        <w:br/>
        <w:t xml:space="preserve">2: místo: </w:t>
        <w:tab/>
        <w:t xml:space="preserve">Všeobecná zdravotní pojišťovna ČR </w:t>
        <w:br/>
        <w:t>3: místo:</w:t>
        <w:tab/>
        <w:t>Zdravotní pojišťovna ministerstva vnitra Č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Otevřenost ve vzájemné komunika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szCs w:val="24"/>
        </w:rPr>
        <w:t>1. místo:</w:t>
        <w:tab/>
      </w:r>
      <w:r>
        <w:rPr>
          <w:b/>
          <w:szCs w:val="24"/>
        </w:rPr>
        <w:t>Všeobecná zdravotní pojišťovna ČR; Zaměstnanecká pojišťovna Škoda</w:t>
      </w:r>
      <w:r>
        <w:rPr>
          <w:szCs w:val="24"/>
        </w:rPr>
        <w:br/>
        <w:t>2. místo:</w:t>
        <w:tab/>
        <w:t>Zdravotní pojišťovna ministerstva vnitra ČR</w:t>
        <w:br/>
        <w:t>3. místo:</w:t>
        <w:tab/>
        <w:t>Revírní bratrská pokladna, zdravotní pojišťovna</w:t>
        <w:br/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Dodržování vzájemných (nesmluvních) dohod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 xml:space="preserve">Všeobecná zdravotní pojišťovna ČR; Zaměstnanecká pojišťovna Škoda </w:t>
      </w:r>
      <w:r>
        <w:rPr>
          <w:szCs w:val="24"/>
        </w:rPr>
        <w:br/>
        <w:t>2. místo:</w:t>
        <w:tab/>
        <w:t>Revírní bratrská pokladna, zdravotní pojišťovna</w:t>
        <w:br/>
        <w:t>3. místo:</w:t>
        <w:tab/>
        <w:t>Oborová zdravotní pojišťovna zaměstnanců bank, pojišťoven a stavebnictví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Ochota poskytovat data, přehledy, vysvětlení nad rámec povinností stanovených úhradovou vyhláško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>Zaměstnanecká pojišťovna Škoda</w:t>
        <w:br/>
      </w:r>
      <w:r>
        <w:rPr>
          <w:szCs w:val="24"/>
        </w:rPr>
        <w:t xml:space="preserve">2. místo: </w:t>
        <w:tab/>
        <w:t xml:space="preserve">Všeobecná zdravotní pojišťovna ČR </w:t>
        <w:br/>
        <w:t>3. místo:</w:t>
        <w:tab/>
        <w:t>Zdravotní pojišťovna ministerstva vnitra ČR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Jednání probíhající na úrovni vzájemné rovnocennost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 xml:space="preserve">Zaměstnanecká pojišťovna Škoda </w:t>
        <w:br/>
      </w:r>
      <w:r>
        <w:rPr>
          <w:szCs w:val="24"/>
        </w:rPr>
        <w:t>2. místo:</w:t>
        <w:tab/>
        <w:t>Revírní bratrská pokladna, zdravotní pojišťovna</w:t>
        <w:br/>
        <w:t>3. místo:</w:t>
        <w:tab/>
        <w:t xml:space="preserve">Všeobecná zdravotní pojišťovna ČR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Reakční doba na zasílané zprávy a e-maily, které se týkají běžného fungování nemocnic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szCs w:val="24"/>
        </w:rPr>
      </w:pPr>
      <w:r>
        <w:rPr>
          <w:b/>
          <w:szCs w:val="24"/>
        </w:rPr>
        <w:t>1. místo:</w:t>
        <w:tab/>
        <w:t xml:space="preserve">Zaměstnanecká pojišťovna Škoda </w:t>
        <w:br/>
      </w:r>
      <w:r>
        <w:rPr>
          <w:szCs w:val="24"/>
        </w:rPr>
        <w:t>2. místo:</w:t>
        <w:tab/>
        <w:t>Všeobecná zdravotní pojišťovna ČR</w:t>
        <w:br/>
        <w:t>3. místo:</w:t>
        <w:tab/>
        <w:t xml:space="preserve">Zdravotní pojišťovna ministerstva vnitra ČR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 Úroveň elektronické komunikace se zdravotní pojišťovno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>Všeobecná zdravotní pojišťovna ČR</w:t>
        <w:br/>
      </w:r>
      <w:r>
        <w:rPr>
          <w:szCs w:val="24"/>
        </w:rPr>
        <w:t>2. místo:</w:t>
        <w:tab/>
        <w:t>Zaměstnanecká pojišťovna Škoda</w:t>
        <w:br/>
        <w:t>3. místo:</w:t>
        <w:tab/>
        <w:t xml:space="preserve">Zdravotní pojišťovna ministerstva vnitra ČR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 Úroveň elektronického portálu zdravotní pojišťovn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szCs w:val="24"/>
        </w:rPr>
      </w:pPr>
      <w:r>
        <w:rPr>
          <w:b/>
          <w:szCs w:val="24"/>
        </w:rPr>
        <w:t>1. místo:</w:t>
        <w:tab/>
        <w:t>Všeobecná zdravotní pojišťovna ČR</w:t>
        <w:br/>
      </w:r>
      <w:r>
        <w:rPr>
          <w:szCs w:val="24"/>
        </w:rPr>
        <w:t>2. místo:</w:t>
        <w:tab/>
        <w:t>Zaměstnanecká pojišťovna Škoda</w:t>
        <w:br/>
        <w:t>3. místo:</w:t>
        <w:tab/>
        <w:t>Revírní bratrská pokladna, zdravotní pojišťovna; Zdravotní pojišťovna ministerstva vnitra ČR</w:t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. Vstřícnost a ochota při zavádění nových výkonů a přístrojů, které jsou šetrnější pro pacient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>Zaměstnanecká pojišťovna Škoda</w:t>
        <w:br/>
      </w:r>
      <w:r>
        <w:rPr>
          <w:szCs w:val="24"/>
        </w:rPr>
        <w:t>2. místo:</w:t>
        <w:tab/>
        <w:t xml:space="preserve">Zdravotní pojišťovna ministerstva vnitra ČR </w:t>
        <w:br/>
        <w:t>3. místo:</w:t>
        <w:tab/>
        <w:t>Revírní bratrská pokladna, zdravotní pojišťovna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 Zohledňování kvality poskytované péče v úhradách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>Zaměstnanecká pojišťovna Škoda</w:t>
        <w:br/>
      </w:r>
      <w:r>
        <w:rPr>
          <w:szCs w:val="24"/>
        </w:rPr>
        <w:t>2. místo:</w:t>
        <w:tab/>
        <w:t xml:space="preserve">Česká průmyslová zdravotní pojišťovna; Revírní bratrská pokladna, zdravotní pojišťovna </w:t>
        <w:br/>
        <w:t>3. místo:</w:t>
        <w:tab/>
        <w:t>Oborová zdravotní pojišťovna zaměstnanců bank, pojišťoven a stavebnictví; Všeobecná zdravotní pojišťovna ČR; Zdravotní pojišťovna ministerstva vnitra ČR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 Vstřícnost a ochota při nasmlouvání nových výkonů mimo sazebník výkonů (které přinášejí v konečném důsledku dlouhodobé úspory nákladů v procesu následné léčby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i/>
          <w:i/>
          <w:szCs w:val="24"/>
        </w:rPr>
      </w:pPr>
      <w:r>
        <w:rPr>
          <w:b/>
          <w:szCs w:val="24"/>
        </w:rPr>
        <w:t>1. místo:</w:t>
        <w:tab/>
        <w:t>Zaměstnanecká pojišťovna Škoda</w:t>
      </w:r>
      <w:r>
        <w:rPr>
          <w:szCs w:val="24"/>
        </w:rPr>
        <w:br/>
        <w:t>2. místo:</w:t>
        <w:tab/>
        <w:t>Revírní bratrská pokladna, zdravotní pojišťovna</w:t>
        <w:br/>
        <w:t>3. místo:</w:t>
        <w:tab/>
        <w:t xml:space="preserve">Všeobecná zdravotní pojišťovna ČR; Zdravotní pojišťovna ministerstva vnitra ČR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. Dodržování postupů v souladu s úhradovou vyhláško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>Všeobecná zdravotní pojišťovna ČR</w:t>
        <w:br/>
      </w:r>
      <w:r>
        <w:rPr>
          <w:szCs w:val="24"/>
        </w:rPr>
        <w:t>2. místo:</w:t>
        <w:tab/>
        <w:t>Zaměstnanecká pojišťovna Škoda</w:t>
        <w:br/>
        <w:t>3. místo:</w:t>
        <w:tab/>
        <w:t xml:space="preserve">Zdravotní pojišťovna ministerstva vnitra ČR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. Podpora v rámci kmene vlastních pojištěnců a úroveň marketingových kampaní se zaměřením na zájem                        a zdraví pacienta včetně prevence onemocnění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szCs w:val="24"/>
        </w:rPr>
      </w:pPr>
      <w:r>
        <w:rPr>
          <w:b/>
          <w:szCs w:val="24"/>
        </w:rPr>
        <w:t>1. místo:</w:t>
        <w:tab/>
        <w:t>Všeobecná zdravotní pojišťovna ČR</w:t>
        <w:br/>
      </w:r>
      <w:r>
        <w:rPr>
          <w:szCs w:val="24"/>
        </w:rPr>
        <w:t>2. místo:</w:t>
        <w:tab/>
        <w:t>Zdravotní pojišťovna ministerstva vnitra ČR</w:t>
        <w:br/>
        <w:t>3. místo:</w:t>
        <w:tab/>
        <w:t xml:space="preserve">Oborová zdravotní pojišťovna zaměstnanců bank, pojišťoven a stavebnictví; Revírní bratrská </w:t>
        <w:tab/>
        <w:t>pokladna, zdravotní pojišťovna; Zaměstnanecká pojišťovna Škoda</w:t>
        <w:br/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. Odborná úroveň revizních lékařů zdravotní pojišťovn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</w:rPr>
        <w:t>1. místo:</w:t>
        <w:tab/>
        <w:t xml:space="preserve">Zaměstnanecká pojišťovna Škoda </w:t>
        <w:br/>
      </w:r>
      <w:r>
        <w:rPr>
          <w:szCs w:val="24"/>
        </w:rPr>
        <w:t>2. místo:</w:t>
        <w:tab/>
        <w:t>Zdravotní pojišťovna ministerstva vnitra ČR</w:t>
        <w:br/>
        <w:t>3. místo:</w:t>
        <w:tab/>
        <w:t xml:space="preserve">Všeobecná zdravotní pojišťovna ČR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. Profesionální přístup revizních lékařů zdravotní pojišťovn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szCs w:val="24"/>
        </w:rPr>
      </w:pPr>
      <w:r>
        <w:rPr>
          <w:b/>
          <w:szCs w:val="24"/>
        </w:rPr>
        <w:t>1. místo:</w:t>
        <w:tab/>
        <w:t>Zaměstnanecká pojišťovna Škoda</w:t>
        <w:br/>
      </w:r>
      <w:r>
        <w:rPr>
          <w:szCs w:val="24"/>
        </w:rPr>
        <w:t>2. místo:</w:t>
        <w:tab/>
        <w:t xml:space="preserve">Všeobecná zdravotní pojišťovna ČR; Zdravotní pojišťovna ministerstva vnitra ČR </w:t>
      </w:r>
      <w:r>
        <w:rPr>
          <w:i/>
          <w:szCs w:val="24"/>
        </w:rPr>
        <w:br/>
      </w:r>
      <w:r>
        <w:rPr>
          <w:szCs w:val="24"/>
        </w:rPr>
        <w:t>3. místo:</w:t>
        <w:tab/>
        <w:t>Revírní bratrská pokladna, zdravotní pojišťovna; Vojenská zdravotní pojišťovn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Fonts w:cs="Calibri" w:ascii="Calibri" w:hAnsi="Calibri"/>
          <w:szCs w:val="24"/>
        </w:rPr>
        <w:t xml:space="preserve">HODNOCENÍ POJIŠŤOVEN ZAJIŠŤUJÍCÍCH POJIŠTĚNÍ PRO CIZINCE V ČESKÉ REPUBLICE </w:t>
        <w:br/>
        <w:t>Z POHLEDU ŘEDITELŮ NEMOCNIC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  <w:highlight w:val="yellow"/>
        </w:rPr>
        <w:t xml:space="preserve">Upozornění: Rozdíly mezi všemi hodnocenými zdravotními pojišťovnami nebyly příliš vysoké, ba naopak - byly velmi těsné (v řádech desetiny bodů). Níže ukazujeme 3 nejlépe hodnocené zdravotní pojišťovny </w:t>
        <w:br/>
        <w:t>z pohledu ředitelů nemocnic, ostatní jsou za nimi ve velmi těsném závěsu. Chceme pozitivně oceňovat zdravotní pojišťovny vnímané v očích jejich klientů, a proto zde zatím neprezentujeme ostatní, kterým bychom rádi předem prezentovali detaily hodnocení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Nejlépe hodnotí ředitelé nemocnic spolupráci s pojišťovnou </w:t>
      </w:r>
      <w:r>
        <w:rPr>
          <w:b/>
          <w:bCs/>
          <w:szCs w:val="24"/>
        </w:rPr>
        <w:t>Pojišťovna VZP, a.s., Maxima pojišťovna, a.s., Slavia pojišťovna, a.s..</w:t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 xml:space="preserve">1. místo </w:t>
        <w:tab/>
        <w:t>Pojišťovna VZP, a.s. – známka 1,58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místo </w:t>
        <w:tab/>
        <w:t>Maxima pojišťovna, a.s. – známka 2,3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místo </w:t>
        <w:tab/>
        <w:t>Slavia pojišťovna, a.s. – známka 2,45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akt: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</w:rPr>
        <w:t>Daniel Vavřina</w:t>
        <w:br/>
        <w:t>zakladatel, HealthCare Institute, o. p. s.</w:t>
        <w:br/>
      </w:r>
      <w:r>
        <w:rPr/>
        <w:t xml:space="preserve">e-mail: </w:t>
      </w:r>
      <w:hyperlink r:id="rId4">
        <w:r>
          <w:rPr>
            <w:rStyle w:val="InternetLink"/>
            <w:shd w:fill="FFFFFF" w:val="clear"/>
          </w:rPr>
          <w:t>d.vavrina@hc-institute.org</w:t>
        </w:r>
      </w:hyperlink>
      <w:r>
        <w:rPr>
          <w:rStyle w:val="Longtext1"/>
          <w:shd w:fill="FFFFFF" w:val="clear"/>
        </w:rPr>
        <w:t>, tel: +420 608 878 400</w:t>
      </w:r>
    </w:p>
    <w:p>
      <w:pPr>
        <w:pStyle w:val="Normal"/>
        <w:spacing w:lineRule="auto" w:line="240"/>
        <w:rPr>
          <w:rStyle w:val="Longtext1"/>
          <w:b/>
          <w:b/>
          <w:sz w:val="20"/>
          <w:szCs w:val="21"/>
          <w:u w:val="single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40"/>
        <w:rPr>
          <w:b/>
          <w:b/>
          <w:sz w:val="20"/>
          <w:szCs w:val="21"/>
          <w:u w:val="single"/>
          <w:lang w:val="en-US" w:eastAsia="en-US"/>
        </w:rPr>
      </w:pPr>
      <w:r>
        <w:rPr>
          <w:b/>
          <w:sz w:val="20"/>
          <w:szCs w:val="21"/>
          <w:u w:val="single"/>
          <w:lang w:val="en-US" w:eastAsia="en-US"/>
        </w:rPr>
        <w:t>Univerzita Karlova v Praze</w:t>
      </w:r>
    </w:p>
    <w:p>
      <w:pPr>
        <w:pStyle w:val="Normal"/>
        <w:spacing w:lineRule="auto" w:line="240"/>
        <w:jc w:val="both"/>
        <w:rPr>
          <w:sz w:val="20"/>
          <w:szCs w:val="21"/>
        </w:rPr>
      </w:pPr>
      <w:r>
        <w:rPr>
          <w:sz w:val="20"/>
          <w:szCs w:val="21"/>
          <w:lang w:val="en-US" w:eastAsia="en-US"/>
        </w:rPr>
        <w:t>Univerzita Karlova byla založená v roce 1348 a patří mezi nejstarší světové univerzity. V současnosti má 17 fakult (14 v Praze, 2             v Hradci Králové a 1 v Plzni), 3 vysokoškolské ústavy, 6 dalších pracovišť pro vzdělávací, vědeckou, výzkumnou, vývojovou, další tvůrčí činnost a pracoviště pro poskytování informačních služeb, 5 celouniverzitních účelových zařízení a rektorát jako výkonné pracoviště řízení UK. Univerzita je nejvýkonnější vědeckou institucí v ČR, jak ukazuje např. hodnocení vědeckých výstupů Radou pro výzkum, vývoj a inovace. S více než půl milionem bodů, podle aktuálně platné státní Metodiky hodnocení výsledků, vede UK před druhou institucí v pořadí s enormním náskokem. Univerzita má přes 7 800 zaměstnanců, z toho téměř 4 300 akademických a vědeckých pracovníků. Na UK studuje více než 52 000 studentů, což je zhruba jedna šestina všech studentů v ČR, kteří studují ve více než 300 akreditovaných studijních programech s 661 studijními obory. V bakalářských studijních programech studuje téměř 20 000 studentů, v magisterských téměř 25 000 studentů  a v doktorských 8 000 studentů. Téměř 7 500 studentů jsou cizinci. Univerzitu ročně absolvuje zhruba 9 000 studentů, kteří tradičně patří ke skupině obyvatel ČR s nejnižší nezaměstnaností. Nejrůznější kursy celoživotního vzdělávání ročně absolvuje přes 16 000 účastníků. Důraz klade univerzita i na mezinárodní spolupráci s prestižními vzdělávacími a vědeckými institucemi. UK uzavřela více než čtyři stovky bilaterálních smluv a 187 mezinárodních partnerských smluv se zahraničními univerzitami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0"/>
          <w:szCs w:val="21"/>
          <w:u w:val="single"/>
          <w:lang w:val="en-US" w:eastAsia="en-US"/>
        </w:rPr>
      </w:pPr>
      <w:r>
        <w:rPr>
          <w:b/>
          <w:sz w:val="20"/>
          <w:szCs w:val="21"/>
          <w:u w:val="single"/>
          <w:lang w:val="en-US" w:eastAsia="en-US"/>
        </w:rPr>
        <w:t>HealthCare Institute, o.p.s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1"/>
          <w:lang w:val="en-US" w:eastAsia="en-US"/>
        </w:rPr>
        <w:t xml:space="preserve">HealthCare Institute, o.p.s. (založena r. 2006) je nezisková organizace, která v roce 2016 organizuje již 11. ročník středoevropské odborné konference „Efektivní nemocnice“ se zaměřením na strategii nemocnic. Tato konference se bude konat ve dnech 29. – 30. listopadu 2016 v Praze. Mezi účastníky patří zřizovatelé a vrcholový management nemocnic a zdravotních pojišťoven z České republiky a Slovenské republiky, včetně odborníků na management ve zdravotnictví ze států Evropské unie. Mezi další rozvojové projekty, které organizace HealthCare Institute, o.p.s. realizuje, patří 11. ročník celostátního průzkumu bezpečnosti                            a spokojenosti pacientů a zaměstnanců 155 českých nemocnic „Nejlepší nemocnice ČR“  a 2. ročník průzkumu „Zdravotní pojišťovna roku“, který hodnotí komunikaci 7 zdravotních pojišťoven (tj. národních plátců zdravotní péče) s pojištěnci                       a zdravotnickými zařízeními. Realizuje také 8. ročník projektu „Barometr českého zdravotnictví mezi řediteli 155 nemocnic“, kteří hodnotí stávající situaci v českém zdravotnictví. Mezi další rozvojové projekty patří celostátní průzkum „Barometr českého zdravotnictví mezi pacientskými organizacemi“, který hodnotí oblast poskytované nemocniční a ambulantní péče v České republice očima 150 pacientských organizací a rovněž pomáhá při komunikaci mezi pacienty a pacientskými organizacemi. Prostřednictvím projektu „Barometr mezi studenty 4., 5. a 6. ročníků lékařských fakult v České republice“ zjišťuje, jaké množství studentů lékařských fakult v České republice plánuje po ukončení vysokoškolského studia hledat zaměstnání v České republice              a naopak jaké množství studentů je již rozhodnuto opustit Českou republiku a hledat pracovní nabídky v zahraničí. 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ěkujeme našim partnerům v roce 2016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51460</wp:posOffset>
            </wp:positionH>
            <wp:positionV relativeFrom="paragraph">
              <wp:posOffset>155575</wp:posOffset>
            </wp:positionV>
            <wp:extent cx="1120140" cy="108458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120900</wp:posOffset>
            </wp:positionH>
            <wp:positionV relativeFrom="paragraph">
              <wp:posOffset>212090</wp:posOffset>
            </wp:positionV>
            <wp:extent cx="2118360" cy="10845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4723130</wp:posOffset>
            </wp:positionH>
            <wp:positionV relativeFrom="paragraph">
              <wp:posOffset>200025</wp:posOffset>
            </wp:positionV>
            <wp:extent cx="1921510" cy="1093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ealthCare Institute Czech Republic o.p.s. - zvyšování kvality, bezpečnosti a efektivity ve zdravotnictví</w:t>
    </w:r>
  </w:p>
  <w:p>
    <w:pPr>
      <w:pStyle w:val="Footer"/>
      <w:tabs>
        <w:tab w:val="clear" w:pos="708"/>
        <w:tab w:val="left" w:pos="4395" w:leader="none"/>
        <w:tab w:val="left" w:pos="9498" w:leader="none"/>
      </w:tabs>
      <w:jc w:val="center"/>
      <w:rPr/>
    </w:pPr>
    <w:r>
      <w:rPr>
        <w:sz w:val="18"/>
      </w:rPr>
      <w:tab/>
      <w:t>www.hc-institute.org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00700</wp:posOffset>
          </wp:positionH>
          <wp:positionV relativeFrom="paragraph">
            <wp:posOffset>-103505</wp:posOffset>
          </wp:positionV>
          <wp:extent cx="1114425" cy="49911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85</wp:posOffset>
          </wp:positionH>
          <wp:positionV relativeFrom="paragraph">
            <wp:posOffset>-146050</wp:posOffset>
          </wp:positionV>
          <wp:extent cx="1373505" cy="54165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Normal"/>
      <w:spacing w:before="0" w:after="200"/>
      <w:ind w:left="-142" w:hanging="0"/>
      <w:rPr>
        <w:b/>
        <w:b/>
        <w:sz w:val="28"/>
      </w:rPr>
    </w:pPr>
    <w:r>
      <w:rPr>
        <w:b/>
        <w:sz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Times New Roman" w:hAnsi="Times New Roman" w:eastAsia="Times New Roman" w:cs="Times New Roman"/>
      <w:b/>
      <w:bCs/>
      <w:caps/>
      <w:color w:val="FFFFFF"/>
      <w:spacing w:val="15"/>
      <w:sz w:val="24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ngtext1">
    <w:name w:val="long_text1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4"/>
      <w:szCs w:val="22"/>
      <w:shd w:fill="4F81BD" w:val="clear"/>
      <w:lang w:bidi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vavrina@hc-institute.o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8:00Z</dcterms:created>
  <dc:creator>Honza</dc:creator>
  <dc:description/>
  <cp:keywords/>
  <dc:language>en-US</dc:language>
  <cp:lastModifiedBy>Honza</cp:lastModifiedBy>
  <cp:lastPrinted>2016-05-26T15:40:00Z</cp:lastPrinted>
  <dcterms:modified xsi:type="dcterms:W3CDTF">2016-08-25T11:27:00Z</dcterms:modified>
  <cp:revision>9</cp:revision>
  <dc:subject/>
  <dc:title/>
</cp:coreProperties>
</file>